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20"/>
        <w:ind w:firstLine="340"/>
        <w:jc w:val="center"/>
        <w:rPr>
          <w:bCs w:val="false"/>
          <w:caps/>
          <w:sz w:val="28"/>
          <w:szCs w:val="28"/>
        </w:rPr>
      </w:pPr>
      <w:r>
        <w:rPr>
          <w:bCs w:val="false"/>
          <w:caps/>
          <w:sz w:val="28"/>
          <w:szCs w:val="28"/>
        </w:rPr>
        <w:t>CURSO VI</w:t>
      </w:r>
    </w:p>
    <w:p>
      <w:pPr>
        <w:pStyle w:val="Heading6"/>
        <w:spacing w:before="0" w:after="120"/>
        <w:ind w:firstLine="340"/>
        <w:jc w:val="center"/>
        <w:rPr>
          <w:bCs w:val="false"/>
          <w:sz w:val="28"/>
          <w:szCs w:val="28"/>
        </w:rPr>
      </w:pPr>
      <w:r>
        <w:rPr>
          <w:bCs w:val="false"/>
          <w:caps/>
          <w:sz w:val="28"/>
          <w:szCs w:val="28"/>
        </w:rPr>
        <w:t>As Mensagens</w:t>
      </w:r>
    </w:p>
    <w:p>
      <w:pPr>
        <w:pStyle w:val="Heading6"/>
        <w:spacing w:before="0" w:after="120"/>
        <w:ind w:firstLine="340"/>
        <w:rPr>
          <w:bCs w:val="false"/>
          <w:sz w:val="28"/>
          <w:szCs w:val="28"/>
        </w:rPr>
      </w:pPr>
      <w:r>
        <w:rPr>
          <w:bCs w:val="false"/>
          <w:sz w:val="28"/>
          <w:szCs w:val="28"/>
        </w:rPr>
      </w:r>
    </w:p>
    <w:p>
      <w:pPr>
        <w:pStyle w:val="Heading6"/>
        <w:spacing w:before="0" w:after="120"/>
        <w:rPr/>
      </w:pPr>
      <w:r>
        <w:rPr>
          <w:sz w:val="28"/>
          <w:szCs w:val="28"/>
        </w:rPr>
        <w:t>Ensinança 1: Adoração de Amor - 1947</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m nome dos Santos Mestres. Eles tomam de nossas mãos os lírios da oferenda para plantá-los no horto fechado da Grande Corrente, seguros de que, nas terras férteis, abençoadas pela Divina Mãe, multiplicar-se-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emos de permanecer neste ano em adoração de amor no santuário de nosso templo secreto. Não há lugar mais lindo nem mais seguro, como já o disse o Grande Mestre: "Busco refúgio na Divina Mãe, nas Ensinanças, na Grande Corren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fastados da atividade exterior que mata, pondo uma barreira mental entre nós e o mundo, viveremos na Divina Presença unicamen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udo é vão; o único bem é fazer nossa morada aqui; só por este afastamento absoluto e potencial poderemos fazer algo para a purificação de nossas almas e a salvação do mund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Trabalhou-se demasiado nestes últimos dez anos; inventaram-se demasiadas coisas novas; a humanidade moveu-se demasiado em paz e em guerra, sem encontrar um átomo de felicidade. Por isso, voltemos à solidão, à oração e ao silêncio. Que nada nem ninguém ocupe nosso pensamento. Se desejamos fazer algo, calem nossos lábios! Se desejamos dizer uma palavra de saúde e de vida, cessem nossas peregrinações!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quemos em nosso santuário único. Aqui conheceremos nossa Divina Mãe que é a dispensadora da felicidade; aqui estaremos aos pés dos Santos Mestres, para que nos ensinem a morrer para nós mesmos e viver a vida únic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os pés de Horushatum da América, símbolo de que o princípio e o fim se unem na continuidade de nossas Ensinanças; aos pés de Santiago de Rosário, o Cavalheiro valente, vencedor de todos os adversários; aos pés de Adelphirake, o jovem Iniciado do Sol, que irradia desde Córdoba; aos pés de Abbhumi, a mulher vontade-sentimento que é recordada em La Plata; aos pés de Yo-seph de Mendoza, o Iniciado tão puro como as neves das montanhas eternas; aos pés de Nice-foro, o portador da luz do Divino Espírito, que ilumina a província de Buenos Aires; aos pés de PTR, a forte pedra angular da Grande Obra, que está em Buenos Aire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qui, no santuário, afastados de todo ruído exterior, unimo-nos, os que temos um mesmo amor e um mesmo ideal, com um laço tão indissolúvel, que não seremos mais do que uma só alma e um só cora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Unicamente assim conquistaremos o mundo para o Espírit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120"/>
        <w:rPr/>
      </w:pPr>
      <w:r>
        <w:rPr>
          <w:sz w:val="28"/>
          <w:szCs w:val="28"/>
        </w:rPr>
        <w:t>Ensinança 2: Sede Estrangeiros - 1948</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ede almas! Vivei no mundo como se não pertencêsseis ao mund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ede estrangeiros! O idioma dos homens não é vosso idioma, nem são vossos, seus gostos e aspirações; não o são também suas formas mentai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alai! Vossa palavra não é deste mundo. Envolvei vossa aura com o Grande Silêncio. Sede como os meteoros que ao cruzar o céu deixam sua luminosidade sem que ninguém saiba de onde vêm nem qual é seu destin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ede almas. Almas simples e singelas que vivem num mundo diferente do de hoje, que não é mais do que um abismo de movimento frenético e de destrui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Que ninguém vos conheça; que vossa personalidade social desapareça e brilhe a luminosidade de vossa alma. Quando estiverdes com as almas procurai não pôr entre elas e vós mesmos, um véu onde se reflita vossa posição humana, vosso nome e vossas possibilidades mundanas. Lançai fora tudo isto. Sede almas para as alm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ão magoeis nunca com o roçar da personalidade o precioso tesouro que os seres vos oferecem quando se entregam a vós; procurai que eles não saibam vossa posição nem vossos títulos nem vosso nome, que isso pouco importa; mas dai-lhes toda a ensinança, a ensinança que está depositada em vossa alma e que se comunica aos seres através de um simples olhar de compreens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cai mudos no mundo. Vossas palavras não sejam mais do que para as almas a vós confiadas. Sede estrangeiros entre os homens para que possais dar toda a luminosidade de vossa chama interior para aqueles que vos esperam no caminho. Envolvei-vos com o Grande Silêncio para que vos afaste do torvelinho do mundo e vos faça aptos para estender a mão e tirar do abismo vossos Filhos, aqueles que vos pertencem. Cobri-vos com vossos mantos para que ninguém vos conheça nem saiba vosso nome; não descubrais vosso rosto diante de ninguém para que assim se mantenha intacto o fulgor de vosso olhar unicamente para os olhos daqueles que estão destinados à missão do futur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Vosso nome é um novo nome, escrito no céu; vossa pátria é a do templo espiritual no seio da Assembléia dos Grandes Iniciad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ale vossa voz para que vos chegue a Mensagem, a Mensagem do Grande Dia que está para chegar e que os Sábios de Om Hes já estão entoando através da mística do Ired.</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cai mudos! Sede estrangeiros! Envolvei-vos no Grande Silêncio! Permanecei com o rosto coberto pelo branco véu, ó alma de alm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120"/>
        <w:rPr/>
      </w:pPr>
      <w:r>
        <w:rPr>
          <w:sz w:val="28"/>
          <w:szCs w:val="28"/>
        </w:rPr>
        <w:t>Ensinança 3: Para o Cume - 1949</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lmas da Mãe, Filhos da Chama de Cafh, olhai para o cume de vosso céu interi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Ide secreta, continuamente para lá.</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hegou até vós o longínquo tanger do Grande Sino e haveis despertado do torpor da vida para dar-vos conta de que nada, absolutamente nada podíeis fazer por vossa felicidade nem pela a felicidade de ninguém.</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em que os outros percebessem, deixastes lá embaixo, sobre a grande tela do mundo, vossa silhueta para fugir livremente sem serdes notad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ecreta, continuamente, fostes para o monte, para a vida interi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 deixastes para os outros, para aqueles que amáveis, somente uma promessa: promessa de voltar ricos e poderosos, de voltar com os braços cheios de rosas, com as mãos cheias de graças para curar os enfermos, consolar os aflitos, dar pão aos famint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ão vos detenhais se quiserdes voltar para tão grande missão, sempre mais acima, rumo à noite do Espírit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lmas da Mãe, vin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u conheço essa Senda, eu cruzei esses vales, cheguei até o fim.</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Vamos para lá, para vosso destino, rumo ao Templo do Cum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s mais fracos se abrigarão nas grutas até fazerem-se mais fortes, enquanto o tangido do Grande Sino vai chegando a eles como uma mensagem de sossego; mesmo ali, estarão a grande altur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s mais resolutos encontrarão vales extensos, onde adquirirão o dom da experiência desapaixonada e, dali, prepararão as brancas e protetoras vestes dos seletos, aqueles que estão por empreender a ascensão e olhá-los-ão afastar-se com os olhos extáticos de cari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Mas os seletos subirão pela encosta nevada, sempre mais acima, sempre mais além; lá onde o Grande Sino repete o estrondo da Cria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s guias irão à frente, pois já conhecem o caminh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Vinde comigo, Filhos da Chama de Cafh.</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odos sejam um, os mais fracos, os mais resolutos e os seletos, sempre dispostos a infundir-se coragem, a inclinar-se sobre o caído, sempre a dispostos a dar passagem e a sacrificar-se para os que queiram ir mais acim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lhai para o Cume de vosso céu interi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Ide secreta, continuamente para cima, almas da Mãe, Filhos de Cafh.</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120"/>
        <w:rPr/>
      </w:pPr>
      <w:r>
        <w:rPr>
          <w:sz w:val="28"/>
          <w:szCs w:val="28"/>
        </w:rPr>
        <w:t>Ensinança 4: A Casa do Amor - 1950</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Haveis chegado, Filhos da Chama, ao Templo da Divina Mãe, à Casa do Amor.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ermanecei extáticos diante da Santa Porta. Adorai, sonhai, amai.</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elizes os que chegaram até este umbral; todos eles indistintamente estão destinados a lá entrar quando for seu tempo e sua hor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Ninguém entrará na Casa do Amor se pesar, o mais mínimo dos pesos, a mais.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inguém passará sem ser pesad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odo laço terá que ser rompido e todo inimigo vencid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laço do homem espiritual são os laços de sangue, os limites de família, a ânsia de reviver a carn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reparai-vos, Filhos de Cafh!</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escalços vossos pés; verdadeiramente pobres de todo bem humano e terreno, já que estes bens são a sepultura do homem e a causa de sua morte interi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Brancas vossas vestes: verdadeiramente honestos de acordo com a lei divina e humana, aquela que está escrita no céu e no cora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Coroadas vossas cabeças: verdadeiramente serenos e donos da paz mental.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s que não puderem olhar tão alto, que permaneçam nas encostas, que não subam ao Monte Divin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É prejudicial estender a mão àquele que depois não poderá continuar por seus próprios mei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estes, dai-lhes o que amam, o que desejam: dons materiais, proteção para suas famílias, ventura e felicidade dentro da roda da vid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triunfo de Cafh é dar a cada um o pão, segundo sua necessidade e medid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triunfo de Cafh é fazer os pequenos participarem dos dons da Integridade da Grande Obra; fazer os adultos participarem da força do Poder da Grande Corrente; é fazer os perfeitos participarem da União Substancial com a Divina Mã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Mas os Filhos que, ao tocarem a porta do Templo Infranqueável, esta se tenha aberto ao toque do amor e ali tenham penetrado, recordem: esta é a Porta Mística que não se abre duas veze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li no Templo está o Altar dos Sagrados Esponsais; ali, a Alma e a Mãe se unem para a Eternidade; ali Ela beija a boca que pronunciou os Votos Eternos; ali Ela recebe, ininterruptamente, a oferenda de vida dos Eleit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urante todos os dias de sua vida, os Filhos oferendarão holocausto de sangue, de seu próprio sangu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ste é o Altar Interior, onde se oferenda a doação secreta que ninguém conhece: o martírio da alma. O amor dos Filhos deposita ali, diariamente, as gotas de seu sangu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 este é o destino dos Filhos de Cafh que penetraram no Templo da Divina Mãe para pronunciar seus Votos Etern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 isto é TUD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s que se negarem à oferenda de suas vidas se transformarão no bode negro e maldito que, carregado com as maldições e as iniqüidades da humanidade, não é sacrificado sobre o Altar, mas lançado ao deserto da aridez de uma vida fracassada para que vague na escuridão das paixões e na solidão dos incompreendid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a Chama! Haveis chegado ao Templo da Divina Mãe, à Casa do Am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ruzai o Círculo de Fogo através das potentes luzes da Grande Corrente. Ó vós, os Perfeit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ntrai no Templo da União Substancial; aproximai-vos do Altar da Eterna Esposa. Ide às Místicas Bod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É este o presente nupcial dos Filhos fiéis e santos: sua felicidade, seu triunfo, sua vitór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120"/>
        <w:rPr/>
      </w:pPr>
      <w:r>
        <w:rPr>
          <w:sz w:val="28"/>
          <w:szCs w:val="28"/>
        </w:rPr>
        <w:t>Ensinança 5: Intimidade Interior - 1951</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Buscai vossa realização no mais íntimo de vosso cora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Que vosso pensamento sempre esteja ali, em contínua oração: murmurem vossos lábios o nome da Divina Mãe até que, feito vosso alimento vivo, penetre em vós, repetindo misticamente o Nome Santo dentro das próprias paredes do cora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mundo não vos pertence, apenas vossa morada interior. Sois ricos em bens sagrados que, sem interrupção, ajudam-vos e estimulam à intimidade místic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endes vossos Votos que são a Porta Sagrada, que não deixam a paixão do desejo infiltrar-se na alm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endes vosso Raio de Estabilidade, que é o puro campo magnético espiritual dentro do qual vos podeis mover sem que vos ate o peso da ci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endes vosso Regulamento que vos protege do equívoco e do mundo tod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endes, sobretudo, vossos Superiores e Guias, homens essencialmente virtuosos, sempre dispostos a vos dar os tesouros da Ensinança e de suas experiênci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proveitai todos estes meios que vos têm sido dados gratuitamente para que vos seja mais fácil o exercício da contínua prática da Vida Interi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Muitos caminhos levam aos pés da Mãe Divina, mas a Ascese Mística é, nestes dias terríveis, o único meio segur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Buscai, no mais íntimo de vosso coração, a vossa realiza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Que vosso pensamento sempre esteja ali, fugindo dos torvelinhos exteriores, em contínua ora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e vos afastais de vossa intimidade interior, logo a seguir correis o perigo de serdes enganchados às grandes cadeias da materialidade corrupta do mund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e saís fora de vós mesmos, perdeis vossa liberdade individual, correndo o grave perigo de vos transformardes nos homens postes que marcam as vias da escravidão coletiv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e existem homens grandes no mundo, nos dias que correm, não lhes resta mais remédio do que confessar sua impotência frente à destruição moral das massas organizadas e fugir incompreendidos para o silêncio de sua intimi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ois, por vossa vida de oração interior, almas livres de amar e de pensar e, fora, correis o perigo de serdes feitos escravos das idéias unilaterais que governam o mundo, sem deixar viver nem a mente nem o cora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ois, em vossa intimidade, os construtores ideais da Grande Obra sobre a Terra e, fora, correis o perigo de serdes os destruidores do Templo vivo do Espírit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ois, por morar em vosso coração, a força potencial e virginal das almas do futuro e, fora, correis o perigo de gerardes os filhos maléficos das Sombr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ois os Amadores Eternos da Mãe e, fora, correis o perigo de perdê-la para sempr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Muitos caminhos levam aos pés da Divina Mãe, mas a Ascese Mística é, nestes terríveis dias, o único meio segur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eja vosso Coração vossa meta e vossa morad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Murmurem vossos lábios o nome da Divina Mãe até que, feito vosso alimento vivo, penetre em vós, repetindo misticamente o Nome Santo dentro das próprias paredes do cora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prendereis assim a amá-La cada vez mais; vós A adorareis continuamente. Vossa mente não poderá afastá-La de si, vossos sentimentos se negarão a deixá-La, não podereis sair fora de vossa intimi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mundo será nada para vós, porque ele não vos pertenc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a Oração continuada, na Vida Interior, em conhecer a Morada do Coração, está vossa realização.</w:t>
      </w:r>
    </w:p>
    <w:p>
      <w:pPr>
        <w:pStyle w:val="Heading6"/>
        <w:spacing w:before="0" w:after="120"/>
        <w:rPr/>
      </w:pPr>
      <w:r>
        <w:rPr>
          <w:sz w:val="28"/>
          <w:szCs w:val="28"/>
        </w:rPr>
        <w:t>Ensinança 6: O Coração Celeste - 1952</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o Céu Interior do Coração da Mãe, brilham os Sóis de Ouro, brilham as Estrelas Celeste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ssentai vossa morada nesse Doce, Celeste Coração; seja esse Céu vossa Pátr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ermanecei ali, em Espírito de Fé. Não com o espírito da fé adquirida pelo hábito e a dedução, mas em Espírito de Fé de Am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ó aquele que sabe amar de verdade, só ele pode converter em realidade objetiva o Mistério Interi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orque o poder da fé de Amor é fazer real o irreal, fazer possível o impossível.</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o Céu Interior do Coração da Mãe, brilham os Sóis de Ouro, brilham as Estrelas Celeste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ssentai vossa morada nesse Doce, Celeste Cora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ermanecei ali em Espírito de Silênci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Bom é o Silêncio que faz as Almas agradáveis, apaga com sua discrição as faltas e as manchas da natureza humana, suaviza as asperezas dos destinos adversos e, sobretudo, faz íntima a amizade e o am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Silêncio é a única Voz da Alma, dada aos Filhos como dom de Am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Que todos cheguem aqui: ao Céu Interior da Mãe onde brilham os Sóis de Ouro e as Estrelas Celeste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unca saberá a Alma infiel o que poderia ter encontrado no final do caminho, assim como, os homens que tomam e deixam descumprido um anseio, nunca saberão se tinham a possibilidade de cumpri-lo e sempre lhes resta na alma a amargura do fracass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Que todos os Filhos cheguem até aqui; pois chegar ao cumprimento do que se começou é o único bem desejável, é a única coroa da fideli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ssentai vossa Morada Interior sobre o Espírito de Obediênc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ó aquele que cruza a ponte da razão chega ao Coração da Mã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ó aquele que entrega sua vontade humana em aras do Amor pode brilhar entre os Sóis de Ouro e as Estrelas Celestes; só aquele que se lança ao vazio da Consciência Eterna é digno de lá permanece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Unicamente o Espírito de Obediência, perfeitamente cumprido, dará à alma o tesouro da Divina Renunciação, da Grande Realiza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le dará à alma aquela sobre-humana loucura de amor que rompe todo laço carnal, desfaz toda união terrena, quebra todo compromisso humano; porque a renunciação é fruto de um encanto incontido de Am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o Céu Interior do Coração da Mãe brilham os Sóis de Ouro, brilham as Estrelas Celeste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ssentai vossa morada nesse Doce, Celeste Coração; seja esse Céu vosso Céu de Am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120"/>
        <w:rPr/>
      </w:pPr>
      <w:r>
        <w:rPr>
          <w:sz w:val="28"/>
          <w:szCs w:val="28"/>
        </w:rPr>
        <w:t>Ensinança 7: Os Tesouros da Divina Mãe - 1953</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ou-te, Filho meu, os tesouros de meu Coração: reparte-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oma minha experiência Eterna, feita através da construção e destruição dos universos para te demonstrar a profundidade incomensurável da Eternidade, sempre presente, nunca criada, nunca destruíd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la fará com que abras os olhos sobre o mundo, olhando as mudanças e as voltas do tempo como a criança olha a passagem das aves no céu.</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 enquanto repetes uma e quarenta e nove vezes o Nome Inefável, o que foi voltará a ser e o que é já terá deixado de existi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xos teus olhos ali, repetindo teus lábios o Nome Santo, fluindo tuas forças pelos quarenta e nove elos, serás Imortal.</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or isso, ao tomar-te em meus braços, coloquei em teu pescoço a Mística Corren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oma minha força e meu poder; fecha com tuas mãos fortes as fauces do le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Vence e torna a vencer. Tua força é minha força e minha única força é dar-me a ti.</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Quando tiveres aprendido que as correntes vitais que saem de ti percorrem o Universo e voltam a ti, trazendo-te a dádiva da Eternidade percorrida, serás invencível e tua espada já não se quebrará nunca, e não haverá quem possa contra el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oma, enfim, meu Amor, todo meu Am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er sábio é alcançar liberação; ser bom é contribuir para a salvação do mundo; ser puro é igualar as Hostes Angelicais; mas saber amar é identificar-se com a própria Eterni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ão desprezes nem mesmo o mais imperfeito amor que leva consigo a impressão do Amor Divin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Guarda teu amor zelosamente como guardas o brilhante sob tua coroa de our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or oito etapas chegaste até a equiparação da vida e da morte, já que teu amor renuncia à vida e vence a mor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oma, Filho meu, todos os meus Tesouros: o Nome Inefável, a Espada Invencível, a Pedra Preciosa, a Árvore da Vida e a Água da Fonte de meu próprio Cora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udo eu te dou, porque sei que desviaste para fora tuas forças que já brotam de teu interior, para dar e dar mais, porque Sossego, Força e Amor são a salvação do mund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oma, Filho meu, os Tesouros de meu Coração, e reparte-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120"/>
        <w:rPr/>
      </w:pPr>
      <w:r>
        <w:rPr>
          <w:sz w:val="28"/>
          <w:szCs w:val="28"/>
        </w:rPr>
        <w:t>Ensinança 8: Iluminação - 1954</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Guardem os Filhos da Divina Mãe a herança espiritual que Ela lhes entregou.</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ão há bem maior sobre a Terra do que possuir um Dom sobrenatural, uma Mensagem Divina para o cora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 iluminem todos os pensamentos, todas as palavras, todos os atos da vida com esta luz sobrenatural que lhes foi dada.</w:t>
      </w:r>
    </w:p>
    <w:p>
      <w:pPr>
        <w:pStyle w:val="Normal"/>
        <w:spacing w:before="0" w:after="120"/>
        <w:ind w:firstLine="340"/>
        <w:jc w:val="both"/>
        <w:rPr/>
      </w:pPr>
      <w:r>
        <w:rPr>
          <w:rFonts w:cs="Times New Roman" w:ascii="Times New Roman" w:hAnsi="Times New Roman"/>
          <w:sz w:val="28"/>
          <w:szCs w:val="28"/>
        </w:rPr>
        <w:t>As vidas dos homens estão perdidas nas areias do tempo, mas a</w:t>
      </w:r>
      <w:r>
        <w:rPr>
          <w:rFonts w:cs="Times New Roman" w:ascii="Times New Roman" w:hAnsi="Times New Roman"/>
          <w:i/>
          <w:sz w:val="28"/>
          <w:szCs w:val="28"/>
        </w:rPr>
        <w:t xml:space="preserve"> </w:t>
      </w:r>
      <w:r>
        <w:rPr>
          <w:rFonts w:cs="Times New Roman" w:ascii="Times New Roman" w:hAnsi="Times New Roman"/>
          <w:sz w:val="28"/>
          <w:szCs w:val="28"/>
        </w:rPr>
        <w:t>vida mais humilde e pequena está escrita no céu e permanece para a Eternidade se foi iluminada por uma força sobrenatural.</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sta é a principal missão de Cafh nas almas: dar-lhes o sentido do sobrenatural, do Divino, do Etern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Iluminai a noite do mundo, ó Filhos do Fogo! Para isso, não tendes mais do que vossa centelha divina, aquela que a Mãe vos entregou no dia de vossa oferend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la é tão tênue, tão diminuta, tão inadvertida que por sua pequenez pode incendiar todo o Univers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Iluminai constantemente as almas com vossa chama sobrenatural.</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Muitas almas reviveram sob vossa proteção, mas a tarefa somente começou.</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Muitas almas da América, de muito longe esperam, ansiosas e confiantes, a Mensagem dos Filhos de Cafh.</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ão façais nunca de vossa missão algo humano e corrente, mas todo o humano e corrente seja transformado pelos Filhos com um toque sublime e divin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ão esqueçais, não esqueçais que guardais um tesouro divino, uma centelha sobrenatural na alma e que é somente isso o que deveis dar às almas, e é o que elas esperam da Mensagem de Cafh.</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120"/>
        <w:rPr/>
      </w:pPr>
      <w:r>
        <w:rPr>
          <w:sz w:val="28"/>
          <w:szCs w:val="28"/>
        </w:rPr>
        <w:t>Ensinança 9: Cultivai as almas - 1955</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bri as portas de vosso coração a todas as almas, Filhos de Cafh.</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amor, ímã potente das almas, atrai-las-á.</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ultivai com vosso amor as almas jovens; que nem uma só se perca, que nem uma só se desvie; oferendai todo vosso sangue por elas se necessário, guiai-as pela senda da fé, da beleza, da alegria de vive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ultivai com vosso amor as almas daqueles que vos foram confiad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ão seja desunida a vida espiritual da vida humana, fazei que seja uma única expressão da Divin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Que cada lar seja uma Távola, que cada Távola seja um la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ultivai com vosso amor todas as obras dos Filhos; suas esperanças, seus anseios, seus trabalhos, suas possibilidade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oda experiência vale a pena ser vivida se se termina o que se começ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as menores e mais insignificantes coisas, pode-se tirar o fruto mais perfeito e divin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ultivai com vosso amor as almas escolhid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fastai delas o perigo, as dificuldades, os obstáculos, para que possam chegar à consumação de seu desejo Divin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fim supremo de Cafh é levar as almas ao cume da perfeição e as almas escolhidas são uma prenda, uma imagem, uma certeza de que o fim perfeito pode ser alcançado ainda nesta vid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bri as portas de vosso coração a todas as almas, Filhos de Cafh! E abri ainda as portas de vosso coração às almas que estão por deveni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Um grande número de seres e de Iniciados está por vir sobre a terra acompanhando o Divino Redent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les precisam de pais e de mães espirituais, que ajudem sua descida à Terra com sua oração e casti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les precisam ainda de pais e de mães que lhes dêem um corpo adequado para cumprir sua missão sobre a Terra, sua grande Missão de Am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e necessário, dai vossa vida e vosso sangue para as alm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orque somente o amor que se dá, que não pede para si mesmo, que se sacrifica e se entrega ao sofrimento voluntário, pode redimir o mundo e salvar todas as alm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120"/>
        <w:rPr/>
      </w:pPr>
      <w:r>
        <w:rPr>
          <w:sz w:val="28"/>
          <w:szCs w:val="28"/>
        </w:rPr>
        <w:t>Ensinança 10: Obras de Amor - 1956</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amor da Divina Mãe há de mover todos os atos dos Filhos de Cafh.</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om esse único sentir eles hão de renovar todas as suas vid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 este trabalho divino de amor deve começar no pensament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raiz do que determina os atos deve ser conhecida e orientada. Todos os pensamentos correntes devem ser substituídos por pensamentos emanantes, expansiv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e a alma se determina pelo amor, tudo está sujeito ao amor e o amor que se dá aos seres não é um esforço que se dá como algo desvinculado da própria alma, senão que é o amor em si. O amor que se traslada, que se reparte, que se limita, que vai e vem, que é alguma coisa, algo fora do próprio amor, não é am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amor é um ato em si que se expande de si e se contrai em si: é o próprio amor: é o amor da Divina Mã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enso no amor, atuo no amor, vivo no amor da Divina Mã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amor como expressão do pensamento vivo apaga as diferenças, anula os preconceitos, desata os nós de diferencia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amor fonte do pensamento vê todas as almas que devem ser amadas como se fossem ele mesm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ão há problema de amor de um para outro, mas problema de amor em si. É o amor da Divina Mãe. Então o ato de amor se transforma em um ato de amor em si, em um ato de amor pur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s diferenciações dos seres, que lhes trazem tantas dores e sofrimentos, não são mais do que abusos de amor; querer ajudar a outro, querer aliviar os males, querer resolver os conflitos, querer salvar o que está perdido; tudo é v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amor que se traslada, que diferencia amado e amante é vão, é outra fonte de dor e de penas infinit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amor da Divina Mãe é o único amor que apaga todas as penas, todas as dores, todas as amarguras, porque é o amor em si.</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le é a expansão da pena da alma, do problema da alma, da separatividade da alm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amor da Divina Mãe não é dois, não é chegar e terminar, não é amar e ser amado, não é sofrer e gozar da dor e do prazer alheio, não é ir e vir, nem é começar e terminar; o amor da Divina Mãe é sempre o amor, é o Amor em si.</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e eu amo a outro, amo a mim mesmo, se sofro por outro, sofro por mim mesmo; seu amor e sua dor são meus, pois não há dois amore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Meu amor não há de solucionar por amor o mal de ninguém, mas meu próprio mal.</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amor da Divina Mãe é o ponto de solução de todos os problemas, de todos os male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mo e me amam e este amor dá vida a outra força de amor que quer viver e sobrepor-se aos dois amores que a geraram.</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amor da Divina Mãe ama simplesmente, dá-se aos outros em si, a intensidade de amor que se expande não vai para outro, mas se revela simplesmen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Um amor pequeno sou eu, que se expande e vai-se reconhecendo em sua expansão; eu sou a outra alma, eu sou as outras almas, eu sou o céu de almas, eu sou todas as alm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amor não vem a mim nem eu vou ao am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odo o amor das almas é meu amor, e elas todas estão em mim.</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menor dor de todo ser vivente é minha dor e toda pena e separatividade do Universo é minha amargura e solid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u sou o amor, o amor sou eu.</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ste, somente, é o amor da Divina Mã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amor da Divina Mãe há de mover todos os atos dos Filh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Há de surgir do pensamento como um reconhecimento de expansão de todas as almas na alma do Filho e há de expandir-se como um sentir único, completo, absoluto, simples, sem dualidade, sem compostos, sem princípio e sem fim.</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amor da Divina Mãe é o Filho e o Filho é o amor da Divina Mã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120"/>
        <w:rPr/>
      </w:pPr>
      <w:r>
        <w:rPr>
          <w:sz w:val="28"/>
          <w:szCs w:val="28"/>
        </w:rPr>
        <w:t>Ensinança 11: A Mensagem da Renúncia - 1957</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e Cafh: olhai para o vale do mundo onde as almas clamam por sua salvação e recebem como resposta, raios de luz obscurecidos, rugidos dos abismos profanados, vozes proféticas de destruição ou vozes de esperança dadas por intermediári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a Divina Mãe, porque não desceis entre os homens para ensinar-lhes vossa experiência de Renúnc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Levai, Filhos da Chama, vossa Mensagem viva às almas, vossa Mensagem de Renúncia. Só desterrando do coração dos homens o Credo de Posse poderão ressuscitar e vive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Levai vossa Mensagem de Renúncia às almas: como mística, como credo, como ciência, como técnica, como moral, como suprema sabedor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Levem os Filhos Patrocinados sua Mensagem de Renúncia de gost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Levem os Filhos Solitários sua Mensagem de Renúncia de ben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Levem os Filhos Ordenados sua Mensagem de Renúncia de vid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Renúncia é a Lei do mundo futuro e vós, Filhos da Divina Mãe, estais entre os precursores que vivem esta Lei que será o modo de viver dos homens que vir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erão tão conseqüentes com sua Missão os Filhos de Renúncia que impeçam a iminente destruição que precederá a era de Sakib?</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Levai, Filhos da Divina Mãe, vossa Mensagem de Renúncia às almas, emanando de todo vosso Ser esta Renúncia feita luz, compreensão e vida em vó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vistai com olhos de águia este mundo futuro, sede heraldos e experimento desta nova era que virá.</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e Cafh, através de vossa Renúncia elucidai claramente os valores atuais que estão por caducar; que vos seja concedido, como dom clarividente de experiência, vislumbrar e preparar esse mundo onde os sábios e os santos serão sacerdotes, legisladores e guias da Humanidade; onde os que moderam e distribuem as correntes econômicas dos povos serão considerados governantes dos mesmos; onde os produtores serão os benfeitores da Humanidade, onde desaparecerão os intermediários entre Deus e o homem, entre o professor e o aluno, entre o produtor e o necessitad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Levai vossa Mensagem de Renúncia a todos os setores humanos, a todas as almas, indistintamente; não vos fazendo intermediários, mas unificando-vos com todos eles, com todos os seus problemas, com todas as suas ânsias e angústi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ede estudantes entre os estudantes, operários entre os operários, deserdados entre os deserdados, capazes entre os capazes. A Renúncia fará com que todos vejam que só a ânsia de posse, como imagem mental e estado emotivo, é o que separa os homens em setores e cast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nsinai que a Renúncia é vid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orque ser submetido à dor e à morte que é a Lei de Renúncia conseqüente, quando a Renúncia, ao tirar a posse da vida, dá a participação permanente da mesm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e Cafh: levai vossa Mensagem de Renúncia às almas, participando das idéias novas e das diversas filosofias sociais para captar o que há de bom e verdadeiro em cada uma delas; participando da nova Religião do futuro que hoje fermenta em todos os movimentos espirituais do mundo; ensinai-lhes que todos são Filhos de uma mesma Luz.</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a Chama: levai vossa Mensagem de Renúncia a todos os homens indistintamente, ensinai-lhes que o bem dos povos não é o resultado de guerras e revoluções, mas da capacidade expansiva, fruto do sacrifício, do trabalho, das migrações e da renúncia ao supérflu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Levai vossa Mensagem de Renúncia vivendo a vida de todos e participando das idéias de todos. O primeiro passo para ensinar a Renúncia é despojar-se de si mesmo, dos próprios gostos, dos próprios bens, da própria vid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Guiai as almas rumo a esse novo mundo sem travas; é premente a necessidade, esta é a hor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a Divina Mãe, Filhos de Cafh, levai ao mundo angustiado e expectante vossa Mensagem de Renúnc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120"/>
        <w:rPr/>
      </w:pPr>
      <w:r>
        <w:rPr>
          <w:sz w:val="28"/>
          <w:szCs w:val="28"/>
        </w:rPr>
        <w:t>Ensinança 12: Espírito de Simplicidade - 1958</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Mantende-vos, Filhos de Cafh, em espírito de simplici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eixai pelo caminho as cargas da experiência e somente saturai vosso interior com a essência do realizad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eixai as ensinanças pela Ensinança; deixai as obras pela Obra; os sentimentos pelo Sentimento, as idéias pela Idé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o simples está a Idéia Única! A Renúncia e a conquista do Reino da Beatitude está no simples. Mantende-vos, Filhos, em espírito de simplici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mente, Filho, é instrumento de tua liberação, não tua liberação. Põe-se a tuas ordens e cumpre admiravelmente sua tarefa, mas para aproveitar-se em seguida de teu ser e submetê-lo; quanto mais idéias e formas mentais gerares, tantos mais fatores irás criando que quererão governar-te e tanto mais árdua será a luta para vencê-l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ultiva uma só idéia, uma Idéia Única; que todos os pensamentos estejam dirigidos a ela e por el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em uma única força para realizar teu destino e uma única força para restituí-la ao oceano dos aspectos criadore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Renuncia à mente, usando a mente e abandonando-a depois para entrar no Reino da Beatitu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Mantende-vos, Filhos, em espírito de simplici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omente a renúncia a tudo o que o Filho acredita real e, no entanto é transitório, torná-lo-á instrumento para participar, por participação, no ordenamento próximo da Humani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Mas que essa renúncia seja de todas as ações consideradas vitais, pelo cumprimento da única ação, corroborada por todas as ações necessárias para o cumprimento desta única a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Um só ato, um só esforço continuado, basta para alcançar a posse da soma total da força criadora, e só quem a possui pode renunciar a ela e penetrar no Reino da Beatitu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Mantende-vos, Filhos, em espírito de simplici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Filho há de renunciar às ensinanças pela Ensinanç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Muito ler, muito estudar, muito raciocinar, leva às investigações com resultados estruturais e descobertas surpreendentes dos componentes das coisas, com perigo, no entanto, de desumanizar-s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renunciar ao saber pelo saber em si, o renunciar às ensinanças pela Ensinança, não leva a nenhuma conquista, nem a nenhuma descoberta, mas identifica o ser com a própria Ensinanç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finalidade do Filho é a permanência na Renúncia, mantida pela Idéia Única, pela ação como ato puro, pela Mensagem de Renúncia que deve transmitir à Humanidade; Mensagem de Renúncia como Ired, como Ser e Não Ser, como permanência na Eternidade, no Reino da Beatitu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Mantende-vos, sobretudo, Filhos de Cafh, em espírito de simplici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120"/>
        <w:rPr/>
      </w:pPr>
      <w:r>
        <w:rPr>
          <w:sz w:val="28"/>
          <w:szCs w:val="28"/>
        </w:rPr>
        <w:t>Ensinança 13: O Caminho da Renúncia - 1959</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e Cafh, o Caminho da Renúncia é vosso caminh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azei de vossa presença dentro do Raio de Estabilidade, a Presença Viva do sobrenatural sobre a Terr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Vós sois o ponto magnético humano que há de servir de ponto de expansão para dar às almas um novo contato com a vida redimid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Que vossa renúncia de mobilidade se expanda sobre toda a Terra e todas as almas, como onda de amor e de renova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e Cafh, o Caminho da Renúncia é vosso caminho, é o Caminho de vossa Presença, de vossa Participação, de vossa Responsabilidade permanen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ale vossa alma na realização do mistério interior de amor para que vosso Silêncio se transforme no vazio perfeit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o Silêncio absoluto e na permanência do vazio perfeito surgirá a nova palavra salvadora que será transmitida às alm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o Silêncio absoluto realizareis todos os caminhos, chegareis a todas as metas e vossa alma aprenderá a verdade única da participação, da salvação, da expans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ó aquele que participa no silêncio faz de sua vida humana uma vida divina e é um laço de amor entre o céu e a terr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e Cafh, permanecei em atitude expectante de submissão e de amor diante de Mim que sou Vossa Imagem.</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ubmissão a Minha Voz, dependentes de Meu Amor, semelhantes a Minha Divindade: essa é a fidelidade das fidelidades e isso é liberar-se para libera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orque, Filhos, o segredo do amor perfeito, da fidelidade crescente, é purificar-se para purificar, iluminar-se para iluminar, oferendar-se para Se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e Cafh, o Caminho da Renúncia é vosso caminho, vossa mística, vossa ver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ando recebereis, perdendo encontrareis, oferendando viverei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Renúncia é fonte de vida e de felicidade, e sua realização é a única fonte de salvação do mund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e Cafh, renunciai a vossa vontade e transformai vossa alma em um lago de beatitu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quele que dá sua vontade à obediência, desfaz-se de todas as cargas mentais para não ter mais do que um só ponto, uma só idéia, uma só finalidade. Sua vida humana se transformou numa vida divina; a reversibilidade de valores lhe outorgou poder de eterni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e Cafh, o Caminho da Renúncia é vosso caminho; é o Caminho que deveis mostrar às alm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ela Renúncia, colaborareis na fundação de uma Sociedade Universal sobre a Terra, e na formação de novos tipos de Famílias Consagradas e integradas por Filh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ela Renúncia, sereis consagrados sacerdotes de Meu Divino Amor sobre a Terr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e Cafh, vossas renúncias constituem a Integridade da Grande Obra; o Caminho da Renúncia é o Caminho que descreve a Grande Corrente no Universo; a Renúncia é a União Substancial.</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e Cafh, sede a Renúnc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Renunciai aos livros pela Ensinança do Regulamento; renunciai às sensações pela Mística do Amor; renunciai aos afãs pelo trabalho de vossas mãos; renunciai aos conhecimentos pela iniciação. Uma única palavra dá a chave do segredo do Univers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e Cafh, o Caminho da Renúncia é vosso caminh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eixai o ontem e o amanhã, e vivei dando; só dar é viver. Tudo o mais é passado e mor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ormai um só corpo dentro de Cafh; um corpo místico que possa ser imagem de todas as almas; que as almas todas possam caber nele, espelhar-se nele, ser el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Renúncia é Presença no Raio de Estabilidade; nas famílias, fundando Famílias Consagradas; na Sociedade Universal, fundando Comunidades de Ordenad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Renúncia é participação divina nos sofrimentos da Humanidade, pelo cumprimento dos votos emitid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Renúncia é reversibilidade de valores, de todos os valores, no valor único da oferenda, da entrega, do holocaust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e Cafh, a Renúncia é vosso caminh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or ela vossa vida humana se faz sobrenatural e os Mestres que vos dirigem, da terra e do céu, unem-se e fazem-se um só com vossa alma, porque a Renúncia é a meta da Incomensurável Beatitu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li, onde eu permaneço eternamente e sou a Testemunha Simples de vossa alm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120"/>
        <w:rPr/>
      </w:pPr>
      <w:r>
        <w:rPr>
          <w:sz w:val="28"/>
          <w:szCs w:val="28"/>
        </w:rPr>
        <w:t>Ensinança 14: O Tesouro da Ensinança - 1960</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a Divina Mãe, fazei tesouro de vossa Ensinanç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eixai os estudos inúteis e as leituras fáceis para escutar e aprender somente a Ensinança que flui eternamente e chega até os Filhos de Cafh.</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renúncia aos estudos pelo estudo, às leituras pela leitura dará aos Filhos o Sabe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eixem os Filhos os estudos que tentem apresar com a mente os mistérios divin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ó através do Silêncio pode a alma estar em contato com a Consciência Cósmica; só pela Ascética Mística do Coração, podem eles chegar a se identificar com a Divina Mãe; só pela Renúncia pode a alma individual sentir-se parte da Alma do Univers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Renunciem os Filhos ao prazer intelectual dos estudos teológicos e filosóficos para escutar somente a Ensinança. Ela se transforma, nas mãos do Filho, em uma Teologia, uma Filosofia Espiritual, Integral, viva, livre de especulações empíricas e estreitamente ligada a todos os problemas do devenir human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Deixem os Filhos os estudos programados, deficientes, adjetivados. Vossas mentes são novas mentes, vossa capacidade é uma nova capacidade e vossas possibilidades intelectuais se multiplicaram. Os velhos métodos caducaram, já não são eficientes. Estudar para aprender uma coisa determinada, para ser capacitado, para ter um título habilitante, são traçados de começar e terminar, bons para ontem; inúteis hoje. Deixai os estudos pela Ensinança, pelo estudo que é parte da própria mente do Filho, aquele que tem um ritmo ininterrupto, que é parte da própria mente humana, que não se detém nunca, que desloca rapidamente todo estudo inútil, toda repetição desnecessária, toda teoria não atualizada.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queles que não abandonaram os estudos inúteis pelos estudos efetivos passarão a formar parte do grupo dos vencidos e não poderão continuar ao compasso dos jovens sábi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a Divina Mãe, fazei tesouro de vossa Ensinanç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Ensinança dará ao Filho a capacidade permanente do Saber. Ele não pode se conformar com o que foi dito, com o que é sabido como regra fixa e que tem que adquirir através de um método de estudo antiquado que lhe proporciona uma enorme perda de tempo e acúmulo de conhecimentos adicionais, repetidos e super-detalhados. O estudo há de ser um dom permanente da mente do Filho, uma capacidade mental de captação que distinguirá com facilidade o estudo útil do não útil, que se aplicará aos estudos escolhidos de um modo claro, rápido e de resultados definitivos. Assim, as teorias serão experimentadas sem perda de tempo, as leis universais serão demonstradas pelas ciências puras e os conhecimentos aplicados por estruturações técnicas em cade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um futuro, supõe-se, serão eliminados da vida do homem o tempo de espera, os anos de estudo, o crescimento dos estados anímicos correlativos, a rápida palingenesia da reação das ações secundári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Ser há de conseguir, pela Ensinança, um novo estado de vida, superior, egoente, espiritual. Para se desenvolver neste campo magnético mais amplo, deverá automatizar seus estados emotivos correntes, seus conhecimentos racionais mais comuns, para que a mente tenha um campo mais amplo dedicado ao estudo e ao desenvolvimento dos problemas superiores, mais em contato com o Cosm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Filho de Cafh há de estar na vanguarda destes insuspeitados aconteciment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a Divina Mãe, fazei tesouro de vossa Ensinanç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eixai as leituras fáceis, pedras de fantasia, pela leitura dos livros necessários. São livros úteis os proféticos ou os científicos; todos os outros se disfarçam com um destes dois valores para alcançar um fim ideológico determinado ou um fim comercial. Saber distinguir e localizar, com um olhar certeiro e sem perda de tempo, o livro entre os livros, é um bem que só a Ensinança conce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e Cafh, escutai a Ensinança que flui eternamen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Filho não pode deixar de perceber a Ensinança: deter-se seria perece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Filho percebe a Ensinança no mais íntimo de seu coração, na clausura de sua alma consagrada. Isso é saber supremo que não lhe permite perder elasticidade, juventude, capacidade de aprender mais e sempre melh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ela Ensinança seja concedido aos Filhos o poder de ensinar, de escrever, de multiplicar-se: desde seu Raio ensinarão escrevendo na imprensa mundial, refletirão seus conceitos sobre todas as telas cinematográficas, multiplicar-se-ão, da mesma forma, como Mensageiros da Ensinança em todos os aparelhos de televis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ali a Ensinança adquirirá um campo de profundidade ilimitado, não dimensional; sua capacidade se projetará sobre obras sistemáticas gigantesc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a Divina Mãe, fazei tesouro de vossa Ensinanç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eixai os estudos inúteis e as leituras fáceis para escutar e aprender só a Ensinanç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bCs/>
          <w:sz w:val="28"/>
          <w:szCs w:val="28"/>
        </w:rPr>
        <w:t>Ensinança 15: A Verdade Espiritual - 1961</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e Cafh! A Vida Espiritual é a verdade; fazei da Vida Espiritual uma ver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s sinais são sinais; a tradição é tradição; os empirismos são empirismos; as possibilidades são possibilidades; mas só um conhecimento essencial, determinado, formal e evidente é uma ver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e Cafh: fazei de vossa Vida Espiritual uma verdade! Fazei dos postulados espirituais algo verdadeiro, algo vivo, algo eviden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iferenciem os Filhos, antes de tudo, os conhecimentos divinos dos conhecimentos metafísic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s conhecimentos divinos são resultado da iluminação intuitiva, da exaltação mística, da sublimação extática; são também resultado da especulação intelectual, do estudo dos textos e das tradições; mas sempre, ao partir o estudo ou a sublimação, de um conhecimento possível ou contingente de uma verdade suposta, nunca é uma verdade evidente. Não há verdade evidente sem conhecimento essencial do sujeito. A única verdade evidente do divino é o silêncio insondável, o desconhecido, o mistéri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s conhecimentos metafísicos são possíveis ou evidentes. Proclamem os Filhos de Cafh, sobretudo, os conhecimentos metafísicos evidenciados ou em vias de sê-lo. O conhecimento que mais se arraiga nas almas novas é sempre o concreto evidente que se inclina para o ato determinante, pela prova experimental. Seja sempre esta a característica da Ensinança de Cafh: um conhecimento há de ser formado e demonstrado, e uma infinidade de conhecimentos metafísicos estão em condições de serem evidenciad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e Cafh, fazei da Vida Espiritual uma verdade.</w:t>
      </w:r>
    </w:p>
    <w:p>
      <w:pPr>
        <w:pStyle w:val="BodyTextIndent3"/>
        <w:spacing w:before="0" w:after="120"/>
        <w:ind w:firstLine="340"/>
        <w:rPr>
          <w:sz w:val="28"/>
          <w:szCs w:val="28"/>
        </w:rPr>
      </w:pPr>
      <w:r>
        <w:rPr>
          <w:sz w:val="28"/>
          <w:szCs w:val="28"/>
        </w:rPr>
        <w:t>Muitos sistemas animistas, certamente com muito boa intenção e vontade, misturam as ensinanças sobrenaturais com as divinas, confundindo as almas ansiosas por distinguir o possível do verdadeiro, ou apresentam especulações intelectuais ou concepções teológicas como verdades evidentes, cegando momentaneamente as almas para depois deixá-las na dúvida e no desengano. Outros apresentam fenômenos físicos ou psíquicos como sobrenaturais e são prontamente refutados pela psicologia profunda ou pela bioquímica cerebral que modifica os transtornos psicomentais com medicamentos apropriad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udo isto afasta as almas da busca da verdade e as retarda na Senda de sua Liberação Interi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e Cafh, a Vida Espiritual é a Ver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ai, sobretudo, às almas a Doutrina com uma Ensinança clara, precisa, demonstrável.</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Que a Ensinança seja clara, essencial, eliminando o papelório, as demasiadas metáforas e a cultura dispersa. Ante o volume do saber humano, metafísico e espiritual, e que nenhum indivíduo pode possuir por si só, organizai um sistema breve, conciso, automático, de informação, que os ensinantes de Cafh irão elaborando até que possa ser suplantado por cérebros eletrônicos científic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Que a Ensinança seja precisa, com uma linguagem apropriada e termos já consagrados e aplicados. A linguagem é a alma dos fatos e não pode ser feita com palavras confusas ou mal aplicadas. É necessário distinguir bem os estados físicos dos sobrenaturais e estes dos espirituais. Cada estado ou conceito deve ter sua palavra definitiva e se não for conhecida deve-se criá-la; é necessária uma nova linguagem doutrinária, uma verdadeira filosofia da palavra.</w:t>
      </w:r>
    </w:p>
    <w:p>
      <w:pPr>
        <w:pStyle w:val="Normal"/>
        <w:spacing w:before="0" w:after="120"/>
        <w:ind w:firstLine="340"/>
        <w:jc w:val="both"/>
        <w:rPr/>
      </w:pPr>
      <w:r>
        <w:rPr>
          <w:rFonts w:cs="Times New Roman" w:ascii="Times New Roman" w:hAnsi="Times New Roman"/>
          <w:sz w:val="28"/>
          <w:szCs w:val="28"/>
        </w:rPr>
        <w:t>Que a Ensinança seja demonstrável; tudo o que ensinais às almas deve ser evidenciado ou deve ser exposto a título de informação ou de possibilidade. Só</w:t>
      </w:r>
      <w:r>
        <w:rPr>
          <w:rFonts w:cs="Times New Roman" w:ascii="Times New Roman" w:hAnsi="Times New Roman"/>
          <w:i/>
          <w:sz w:val="28"/>
          <w:szCs w:val="28"/>
        </w:rPr>
        <w:t xml:space="preserve"> </w:t>
      </w:r>
      <w:r>
        <w:rPr>
          <w:rFonts w:cs="Times New Roman" w:ascii="Times New Roman" w:hAnsi="Times New Roman"/>
          <w:sz w:val="28"/>
          <w:szCs w:val="28"/>
        </w:rPr>
        <w:t>a verdade chega às almas ou a possível verdade, quando se apresenta como tal.</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nsinai que a cultura espiritual não desentende o homem da cultura geral, já que forma parte da mesma. Claro, a cultura bem cimentada e formadora de homens, e não a profissionalist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e Cafh, dai a Ver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om a Verdade, as correntes psicossomáticas, psicomentais e espirituais do Filho serão transformadas, e os diversos estados de consciência serão superados e sublimados, aproximando a alma do mistério divin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e Cafh, dai a Ver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em desdenheis de dar às almas as ciências sociais já que a Mensagem de Renúncia é a ciência social por excelência e é a única corrente espiritual que pode dar corpo místico às novas correntes da Humanidade. E, sobretudo, a Renúncia é a lei misteriosa que introduz a alma nos mistérios divin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e Cafh, a Vida Espiritual é a Ver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120"/>
        <w:rPr/>
      </w:pPr>
      <w:r>
        <w:rPr>
          <w:sz w:val="28"/>
          <w:szCs w:val="28"/>
        </w:rPr>
        <w:t>Ensinança 16: A Expansão - 1962</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a Divina Mãe, fazei com que Cafh se expanda sobre toda a terr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odas as almas estão aptas e prontas, e esperam ansiosamente pela hora, sem admitir já demor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a Divina Mãe, expandi Cafh fixando em vosso interior a Mensagem da Renúnc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Praticai sem interrupção os exercícios ascéticos que vos foram indicados desde vossa adesão a Cafh, mas só de um modo mecânico, técnico. Como vos foi corretamente ensinado, todos os exercícios ascéticos, mesmo a meditação, deverão ser sobretudo, exercícios musculares, fonéticos, sugestivos, cérebro-espinais. Os exercícios ascéticos que desde sua iniciação aguçam os sentidos, clarificam a mente, fortalecem a vontade, acentuam a sensibilidade, dão domínio sobre o corpo físico ou o pensamento, devem ser descartados. Se bem que seja impossível ao principiante, o aprendizado sem aspirar a nenhuma conquista, no entanto, estes deverão ser somente como classificações escolares superadas pelo resultado da experiência.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lguns místicos deixam a execução do exercício ascético sem conquistas para mais tarde, mas depois é impossível que a alma rejeite o que já estabeleceu como uma conquista permanen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s exercícios ascéticos sem conquistas introduzem a alma, por pura mística e livremente, em seu interior, esvaziando-a de tudo, espelhando a Mensagem da Renúncia sem travas, unicamente, comunicando-se por poder de similitude interior com todas as almas adequad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 este é o começo da expansão de Cafh.</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a Divina Mãe, expandi Cafh tomando consciência da Mensagem da Renúnc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omai posse profunda de vós mesmos. Não pode tomar contato com as almas nem penetrar em seu interior aquele que não se conhece a si mesmo, aquele que não toma consciência de si. É necessário resolver as mais simples perguntas de: quem sou eu na realidade? O que verdadeiramente sinto e não o que creio sentir? O sentir escapa e se esconde das mãos do ser e sem saber o que em realidade se sente não há consciência de si, apenas consciência-reação. O Filho que explora seu interior e o controla constantemente toma posse de sua consciência profunda e do sentir da Mensagem da Renúnc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omar consciência de si, sentir o sentir da Mensagem da Renúncia é desencadear nas almas uma reação em cadeia do mesmo claro sentir, é expandir Cafh.</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a Divina Mãe, expandi Cafh dando às almas definições claras e evidentes da expressão sobrenatural da Mensagem da Renúnc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fé religiosa, as experiências metafísicas e as realizações individuais foram sempre os elementos que puseram os homens frente às possibilidades desconhecidas, mas agora a fé religiosa e as experiências individuais querem ser suplantadas por muitos pela fé simples e pela experiência científica. É urgente permitir às almas que revisem suas crenças e dogmas sem escrúpulos para que a fé e a experiência possam alcançar uma amplitude imprevisível.</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xponham os Filhos a Mensagem da Renúncia, dando-lhe todo o seu alcance sobrenatural, mas não além do evidenciado, para que as almas saiam do círculo fechado dos esquemas mentais, sabendo o que podem e o que não podem, o que se pôde elucidar e o que fica no mistério. É necessário que as almas saibam quais são suas verdadeiras possibilidades interiores e como manejar suas potências anímicas; que distingam quais são as conquistas metafísicas que se podem sustentar frente à análise, quais são as experiências individuais possíveis e quais as hipóteses que estão em vias de serem evidenciadas. Ensinem às almas que não devem envergonhar-se do que não conhecem nem disfarçá-lo ignominiosamente, mas que o desconhecido é sempre Deus mesm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clareza e honestidade nas definições é a Mensagem da Renúncia feita verbo nas alm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Filhos da Divina Mãe, expandi Cafh estando em contato e presença com as almas!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Estai com as almas permanente, íntima e desapaixonadamente.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As almas estão sedentas da Mensagem da Renúncia e da companhia da alma que a proclama com sua vida. As almas já não se ganham nem com palavras nem com promessas; nem tampouco com novas doutrinas e novas polêmicas, mas com a verdade feita carne e sempre presente do ensinante, o ensinante de presença, em semelhança de sentir, em participação de vida, em compreensão mútua.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s Filhos são testemunho da Mensagem da Renúncia, e todo o conjunto é responsável pela palavra recebida diante dos Filhos. E quando o Mestre e o discípulo estão juntos e compartilham a mesma vida, todos os problemas se resolvem espontaneamen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Mensagem da Renúncia, com a presença dos Filhos que a vivem, diz que o problema humano não é ter ou não ter, crer ou não crer, estar com o correto ou com o injusto, pertencer a uma classe ou outra, a um grupo ou outro. Mas o problema é somente conseguir as possibilidades necessárias para desenvolver-se, pura e simplesmente, como seres humanos; a capacidade espontânea de distinguir entre o alcance de uma conquista qualitativa e uma conquista quantitativa; o discernimento para conhecer a liberdade espiritual sem confundi-la com a liberdade instintiva. A liberdade instintiva é fictícia porque produz a miragem de que o ser está fazendo o que quer, enquanto que a liberdade espiritual dá ao ser capacidade precisa de localização de si dentro do conjunto humano e, por conseguinte, dentro do Corpo Místico de Cafh.</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Quando a Mensagem da Renúncia está presente nas almas a expansão de Cafh caminha velozmen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a Divina Mãe! Expandi Cafh proclamando a Mensagem da Renúnc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Atuai nas almas, exteriormente, se vossas almas se tiverem projetado nelas, interiormente.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Daí a proclama da Mensagem da Renúncia às almas, na sua medida.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Ir às almas é amá-las, compreendê-las, participar de suas necessidades e de suas aspirações, identificar-se com seu ambiente e seus costumes. Dar um presente magnífico a uma criança que vive num quarto sórdido é uma caridade ilusória; proporcionar um vestido luxuoso à mocinha da favela é tapar as feridas sem lavá-las; proporcionar ao jovem uma quadra esportiva moderna, em bairros insalubres, é burlar-se da miséria; assim como proclamar idéias inalcançáveis àqueles que precisam de idéias de soluções imediatas. A Mensagem da Renúncia deve ir às almas à medida, de acordo com o ambiente ou o lugar a que pertencem.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s Filhos deverão proclamar a Mensagem da Renúncia além das proclamações religiosas e políticas, só com uma voz espiritual que compreende e compartilha a crescente necessidade dos homens de todas as classes e de todas as raças, de melhorar suas próprias condições de vida. Uma voz espiritual que exorta todos os homens para que aceitem os sacrifícios inerentes aos atos e à hora atual, e compreendam que o que podem perder num plano sempre é compensado em outro: a um reajuste econômico, uma elevação de valores morais, a uma perda de cômodas seguranças dogmáticas, um maior desenvolvimento espiritual.</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a Divina Mãe, expandi Cafh ditando uma Ensinança precis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Transmiti a Ensinança às almas com métodos sempre renovados. As Ensinanças utilizadas para educar os Filhos e as almas têm sido sempre adequadas ao momento, às circunstâncias e à capacidade aquisitiva. Têm sido utilizados vários métodos e enunciados de várias doutrinas e escolas que foram progressivamente moldados, adaptados e superados.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Os Ensinantes devem transmitir aos Filhos a Mensagem da Renúncia com apontamentos claros, sintéticos e precisos, determinando sempre o possível do evidenciado, baseando-se sempre na tradição mística, na filosofia da história e nas ciências exatas.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Querer manter uniformemente um mesmo método de Ensinança é colocar os que a ditam no passado e a Ensinança da Mensagem da Renúncia é o presente infinit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Ensinança em si é um fator indispensável de expansão, é o meio mais plausível de novos contatos, de fundações prósperas e pujantes, é o elemento de que os Filhos dispõem para se pôr em contato direto com as alm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om a Ensinança, os Filhos captadores de ambiente, os Filhos-piloto preparam nos diferentes lugares o terreno propício para estabelecer Cafh, mantêm vivo, no mesmo, o entusiasmo e fazem-se vanguarda de aspirantes no lugar de sua residência ou no círculo de sua atua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a Divina Mãe, expandi Cafh trabalhando na Integração da Grande Obr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odos os Filhos expandem Cafh com seu trabalho de cada dia. O trabalho, à luz da Mensagem da Renúncia, faz-se mística viva, santificador da matér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s Filhos constituem a Integridade da Grande Obra com o cumprimento do que lhes compete no mundo, que contribui para a formação da sociedade civil e espiritual. Só com o trabalho é possível à humanidade superar as estruturas inadequadas e estabelecer o reino da paz sobre a terra. As rebeldias só fomentam a insatisfação, sem apresentar nenhuma solução concreta: só o trabalho proporciona soluções espontâneas e sucessivas, e é a base do estabelecimento da Economia Providencial.</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a Divina Mãe, expandi Cafh utilizando escrupulosamente o Poder da Grande Corren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raio de luz mantido quebra toda resistência. A emissão do raio sustentado de Foá faz com que a expansão de Cafh seja um fato matemático, mas a força de Foá, não utilizada por inércia ou utilizada pessoalmente, é um excedente dinâmico irrecuperável.</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O raio de Foá sustentado aumenta o magnetismo pessoal impessoal do Filho e por conseguinte, aumenta o número de Filhos continuamente como a gota d’água no raio de luz.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a mesma forma, multiplica os Raios de Estabilidade e centuplica as Obras de Cafh.</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raio de Foá sustentado desintegra todos os componentes obstáculos e ilumina a Mensagem da Renúncia em todas as almas, potencializando todas as possibilidades de desenvolvimento espiritual dos Filh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Poder da Grande Corrente é mantido proporcionalmente pelos Filhos segundo a Categoria a que pertencem e todos os Filhos são indispensáveis para a expansão adequada de Cafh. Por isso o número de almas consagradas na Ordenação há de ser cada dia maior e os Diretores Espirituais deverão levar a ela, as almas com disposições e qualidades adequad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s Távolas e os Filhos deverão ser conduzidos por Ordenados Superiores, se bem que o número destes deverá ser sempre limitado às necessidades das Távolas. Mas o número de Filhos e Filhas, consagrados na vida de Comunidade, deverá crescer constantemente. Sem eles, que constituem a oferenda de holocausto, o exemplo vivo das possibilidades da Mensagem de Renúncia, a expansão total de Cafh é impossível. Em todos os lugares onde reside uma Távola de Solitários deveria constituir-se uma Comunidade de Filhos ou de Filhas Ordenad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a Divina Mãe, expandi Cafh fortalecendo dia a dia em vossas almas o sentido dos Vot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Voto é o Selo na alma, do Divino Desconhecido, do Ser frente ao mistério da Eternidade: é Deus na alma do Filh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Voto faz os Filhos participantes da Divin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Voto é Selo indelével, confirmação sobre a Terra da Lei Universal da Renúncia, forjador de homens conhecedores de seu sentir e donos de seus conheciment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Voto faz dos Filhos, Filho, Unidade essencial.</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Filho, porque os Filhos nos Votos se unem substancialmente à Divina Mãe e a Mensagem da Renúncia se expande a todo o Universo, e é simplesmente Renúncia.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a União Substancial não há Filhos, mas o Filho como Divino Protótipo, o Filho dentro do Corpo Místico de Cafh. Só há um corpo físico, o da Integridade da Grande Obra. Só há uma expressão do Filho no mundo: o Poder da Grande Corrente. E só há um Divino Protótipo, o Filho na União Substancial com a Divina Mãe. Nem aqui nem lá, não com isto ou com aquilo, não eles ou eu, mas Beatitude. E é na fração de frações do instante que se alcança a Beatitude. Não pode então haver dois, nem morte nem decadência, nem velhice nem mudanças, nem modos: mas só Beatitu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lhos da Divina Mãe, fazei com que Cafh se expanda sobre toda a Terra, em todo o Universo!</w:t>
      </w:r>
    </w:p>
    <w:sectPr>
      <w:headerReference w:type="even" r:id="rId2"/>
      <w:headerReference w:type="default" r:id="rId3"/>
      <w:type w:val="nextPage"/>
      <w:pgSz w:orient="landscape" w:w="8420" w:h="11906"/>
      <w:pgMar w:left="851" w:right="1418"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ester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aps/>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r>
      <w:rPr>
        <w:rStyle w:val="PageNumber"/>
        <w:b/>
      </w:rPr>
      <w:t xml:space="preserve"> -                                                                              </w:t>
    </w:r>
    <w:r>
      <w:rPr>
        <w:rFonts w:cs="Times New Roman" w:ascii="Times New Roman" w:hAnsi="Times New Roman"/>
        <w:b/>
        <w:caps/>
      </w:rPr>
      <w:t>As Mensagens</w:t>
    </w:r>
  </w:p>
  <w:p>
    <w:pPr>
      <w:pStyle w:val="Header"/>
      <w:pBdr>
        <w:bottom w:val="single" w:sz="4" w:space="1" w:color="000000"/>
      </w:pBdr>
      <w:rPr>
        <w:rFonts w:ascii="Times New Roman" w:hAnsi="Times New Roman" w:cs="Times New Roman"/>
        <w:b/>
        <w:b/>
        <w:caps/>
      </w:rPr>
    </w:pPr>
    <w:r>
      <w:rPr>
        <w:rFonts w:cs="Times New Roman" w:ascii="Times New Roman" w:hAnsi="Times New Roman"/>
        <w:b/>
        <w:caps/>
      </w:rPr>
    </w:r>
  </w:p>
  <w:p>
    <w:pPr>
      <w:pStyle w:val="Header"/>
      <w:rPr>
        <w:rFonts w:ascii="Times New Roman" w:hAnsi="Times New Roman" w:cs="Times New Roman"/>
        <w:b/>
        <w:b/>
        <w:caps/>
      </w:rPr>
    </w:pPr>
    <w:r>
      <w:rPr>
        <w:rFonts w:cs="Times New Roman" w:ascii="Times New Roman" w:hAnsi="Times New Roman"/>
        <w:b/>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840" w:leader="none"/>
      </w:tabs>
      <w:rPr/>
    </w:pPr>
    <w:r>
      <w:rPr>
        <w:rFonts w:cs="Times New Roman" w:ascii="Times New Roman" w:hAnsi="Times New Roman"/>
        <w:b/>
        <w:caps/>
      </w:rPr>
      <w:t xml:space="preserve">As Mensagens                                                                             - </w:t>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r>
      <w:rPr>
        <w:rStyle w:val="PageNumber"/>
        <w:b/>
      </w:rPr>
      <w:t xml:space="preserve"> -</w:t>
    </w:r>
  </w:p>
  <w:p>
    <w:pPr>
      <w:pStyle w:val="Header"/>
      <w:pBdr>
        <w:bottom w:val="single" w:sz="4" w:space="1" w:color="000000"/>
      </w:pBdr>
      <w:tabs>
        <w:tab w:val="clear" w:pos="8640"/>
        <w:tab w:val="center" w:pos="4320" w:leader="none"/>
        <w:tab w:val="right" w:pos="6840" w:leader="none"/>
      </w:tabs>
      <w:rPr>
        <w:rStyle w:val="PageNumber"/>
        <w:b/>
        <w:b/>
      </w:rPr>
    </w:pPr>
    <w:r>
      <w:rPr/>
    </w:r>
  </w:p>
  <w:p>
    <w:pPr>
      <w:pStyle w:val="Header"/>
      <w:tabs>
        <w:tab w:val="clear" w:pos="8640"/>
        <w:tab w:val="center" w:pos="4320" w:leader="none"/>
        <w:tab w:val="right" w:pos="6840" w:leader="none"/>
      </w:tabs>
      <w:rPr/>
    </w:pPr>
    <w:r>
      <w:rPr>
        <w:rFonts w:cs="Arial" w:ascii="Arial" w:hAnsi="Arial"/>
        <w:b/>
        <w:caps/>
        <w:sz w:val="24"/>
      </w:rPr>
      <w:tab/>
      <w:tab/>
      <w:t xml:space="preserve">                                              </w:t>
    </w:r>
    <w:r>
      <w:rPr>
        <w:rFonts w:cs="Arial" w:ascii="Arial" w:hAnsi="Arial"/>
        <w:b/>
        <w:i/>
        <w:iCs/>
      </w:rPr>
      <w:t>Santiago Bovis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eastAsia="en-US"/>
    </w:rPr>
  </w:style>
  <w:style w:type="paragraph" w:styleId="Heading2">
    <w:name w:val="Heading 2"/>
    <w:basedOn w:val="Normal"/>
    <w:next w:val="Normal"/>
    <w:qFormat/>
    <w:pPr>
      <w:keepNext w:val="true"/>
      <w:numPr>
        <w:ilvl w:val="1"/>
        <w:numId w:val="1"/>
      </w:numPr>
      <w:outlineLvl w:val="1"/>
    </w:pPr>
    <w:rPr>
      <w:rFonts w:ascii="Times New Roman (Western)" w:hAnsi="Times New Roman (Western)" w:cs="Times New Roman (Western)"/>
      <w:sz w:val="28"/>
      <w:szCs w:val="20"/>
      <w:lang w:val="en-US" w:eastAsia="en-US"/>
    </w:rPr>
  </w:style>
  <w:style w:type="paragraph" w:styleId="Heading3">
    <w:name w:val="Heading 3"/>
    <w:basedOn w:val="Normal"/>
    <w:next w:val="Normal"/>
    <w:qFormat/>
    <w:pPr>
      <w:keepNext w:val="true"/>
      <w:numPr>
        <w:ilvl w:val="2"/>
        <w:numId w:val="1"/>
      </w:numPr>
      <w:jc w:val="both"/>
      <w:outlineLvl w:val="2"/>
    </w:pPr>
    <w:rPr>
      <w:rFonts w:ascii="Times New Roman (Western)" w:hAnsi="Times New Roman (Western)" w:cs="Times New Roman (Western)"/>
      <w:sz w:val="28"/>
      <w:szCs w:val="20"/>
      <w:lang w:eastAsia="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0"/>
      <w:lang w:eastAsia="en-US"/>
    </w:rPr>
  </w:style>
  <w:style w:type="paragraph" w:styleId="Heading5">
    <w:name w:val="Heading 5"/>
    <w:basedOn w:val="Normal"/>
    <w:next w:val="Normal"/>
    <w:qFormat/>
    <w:pPr>
      <w:keepNext w:val="true"/>
      <w:numPr>
        <w:ilvl w:val="4"/>
        <w:numId w:val="1"/>
      </w:numPr>
      <w:spacing w:before="0" w:after="120"/>
      <w:outlineLvl w:val="4"/>
    </w:pPr>
    <w:rPr>
      <w:rFonts w:cs="Arial"/>
      <w:b/>
      <w:bCs/>
    </w:rPr>
  </w:style>
  <w:style w:type="paragraph" w:styleId="Heading6">
    <w:name w:val="Heading 6"/>
    <w:basedOn w:val="Normal"/>
    <w:next w:val="Normal"/>
    <w:qFormat/>
    <w:pPr>
      <w:keepNext w:val="true"/>
      <w:numPr>
        <w:ilvl w:val="5"/>
        <w:numId w:val="1"/>
      </w:numPr>
      <w:spacing w:before="0" w:after="60"/>
      <w:jc w:val="both"/>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spacing w:before="0" w:after="120"/>
      <w:ind w:firstLine="567"/>
      <w:jc w:val="right"/>
      <w:outlineLvl w:val="6"/>
    </w:pPr>
    <w:rPr>
      <w:rFonts w:cs="Arial"/>
      <w:b/>
      <w:bCs/>
      <w:i/>
      <w:iCs/>
      <w:szCs w:val="20"/>
      <w:lang w:val="en-US" w:eastAsia="en-US"/>
    </w:rPr>
  </w:style>
  <w:style w:type="paragraph" w:styleId="Heading8">
    <w:name w:val="Heading 8"/>
    <w:basedOn w:val="Normal"/>
    <w:next w:val="Normal"/>
    <w:qFormat/>
    <w:pPr>
      <w:keepNext w:val="true"/>
      <w:numPr>
        <w:ilvl w:val="7"/>
        <w:numId w:val="1"/>
      </w:numPr>
      <w:spacing w:before="0" w:after="120"/>
      <w:jc w:val="both"/>
      <w:outlineLvl w:val="7"/>
    </w:pPr>
    <w:rPr>
      <w:rFonts w:cs="Arial"/>
      <w:b/>
      <w:bCs/>
      <w:szCs w:val="20"/>
      <w:lang w:val="en-US" w:eastAsia="en-US"/>
    </w:rPr>
  </w:style>
  <w:style w:type="paragraph" w:styleId="Heading9">
    <w:name w:val="Heading 9"/>
    <w:basedOn w:val="Normal"/>
    <w:next w:val="Normal"/>
    <w:qFormat/>
    <w:pPr>
      <w:keepNext w:val="true"/>
      <w:numPr>
        <w:ilvl w:val="8"/>
        <w:numId w:val="1"/>
      </w:numPr>
      <w:spacing w:before="0" w:after="120"/>
      <w:ind w:firstLine="567"/>
      <w:jc w:val="both"/>
      <w:outlineLvl w:val="8"/>
    </w:pPr>
    <w:rPr>
      <w:rFonts w:cs="Arial"/>
      <w:b/>
      <w:bCs/>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jc w:val="both"/>
    </w:pPr>
    <w:rPr>
      <w:rFonts w:ascii="Times New Roman" w:hAnsi="Times New Roman"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cs="Arial"/>
    </w:rPr>
  </w:style>
  <w:style w:type="paragraph" w:styleId="BodyText2">
    <w:name w:val="Body Text 2"/>
    <w:basedOn w:val="Normal"/>
    <w:qFormat/>
    <w:pPr>
      <w:jc w:val="both"/>
    </w:pPr>
    <w:rPr>
      <w:rFonts w:ascii="Times New Roman (Western)" w:hAnsi="Times New Roman (Western)" w:cs="Times New Roman (Western)"/>
      <w:sz w:val="28"/>
      <w:szCs w:val="20"/>
      <w:lang w:eastAsia="en-US"/>
    </w:rPr>
  </w:style>
  <w:style w:type="paragraph" w:styleId="BodyText3">
    <w:name w:val="Body Text 3"/>
    <w:basedOn w:val="Normal"/>
    <w:qFormat/>
    <w:pPr/>
    <w:rPr>
      <w:rFonts w:ascii="Times New Roman (Western)" w:hAnsi="Times New Roman (Western)" w:cs="Times New Roman (Western)"/>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estern)" w:hAnsi="Times New Roman (Western)" w:cs="Times New Roman (Western)"/>
      <w:sz w:val="20"/>
      <w:szCs w:val="20"/>
      <w:lang w:val="en-US" w:eastAsia="en-US"/>
    </w:rPr>
  </w:style>
  <w:style w:type="paragraph" w:styleId="Footer">
    <w:name w:val="Footer"/>
    <w:basedOn w:val="Normal"/>
    <w:pPr>
      <w:tabs>
        <w:tab w:val="clear" w:pos="708"/>
        <w:tab w:val="center" w:pos="4320" w:leader="none"/>
        <w:tab w:val="right" w:pos="8640" w:leader="none"/>
      </w:tabs>
    </w:pPr>
    <w:rPr>
      <w:rFonts w:ascii="Times New Roman (Western)" w:hAnsi="Times New Roman (Western)" w:cs="Times New Roman (Western)"/>
      <w:sz w:val="20"/>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0" w:after="120"/>
      <w:ind w:firstLine="567"/>
      <w:jc w:val="both"/>
    </w:pPr>
    <w:rPr>
      <w:sz w:val="20"/>
    </w:rPr>
  </w:style>
  <w:style w:type="paragraph" w:styleId="BodyTextIndent3">
    <w:name w:val="Body Text Indent 3"/>
    <w:basedOn w:val="Normal"/>
    <w:qFormat/>
    <w:pPr>
      <w:spacing w:before="0" w:after="60"/>
      <w:ind w:firstLine="454"/>
      <w:jc w:val="both"/>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3:55:00Z</dcterms:created>
  <dc:creator>ENRIQUE</dc:creator>
  <dc:description/>
  <cp:keywords/>
  <dc:language>en-US</dc:language>
  <cp:lastModifiedBy>Leandro</cp:lastModifiedBy>
  <cp:lastPrinted>2007-05-11T11:33:00Z</cp:lastPrinted>
  <dcterms:modified xsi:type="dcterms:W3CDTF">2007-08-27T23:55:00Z</dcterms:modified>
  <cp:revision>2</cp:revision>
  <dc:subject/>
  <dc:title>PRÓLOGO</dc:title>
</cp:coreProperties>
</file>