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CURSO I</w:t>
      </w:r>
    </w:p>
    <w:p>
      <w:pPr>
        <w:pStyle w:val="Normal"/>
        <w:spacing w:before="0" w:after="120"/>
        <w:ind w:firstLine="340"/>
        <w:jc w:val="center"/>
        <w:rPr>
          <w:sz w:val="28"/>
          <w:szCs w:val="28"/>
        </w:rPr>
      </w:pPr>
      <w:r>
        <w:rPr>
          <w:rFonts w:cs="Times New Roman" w:ascii="Times New Roman" w:hAnsi="Times New Roman"/>
          <w:b/>
          <w:caps/>
          <w:sz w:val="28"/>
          <w:szCs w:val="28"/>
        </w:rPr>
        <w:t>Desenvolvimento EspiRITUAL</w:t>
      </w:r>
    </w:p>
    <w:p>
      <w:pPr>
        <w:pStyle w:val="Heading6"/>
        <w:ind w:firstLine="340"/>
        <w:rPr>
          <w:sz w:val="28"/>
          <w:szCs w:val="28"/>
        </w:rPr>
      </w:pPr>
      <w:r>
        <w:rPr>
          <w:sz w:val="28"/>
          <w:szCs w:val="28"/>
        </w:rPr>
      </w:r>
    </w:p>
    <w:p>
      <w:pPr>
        <w:pStyle w:val="Heading6"/>
        <w:rPr/>
      </w:pPr>
      <w:r>
        <w:rPr>
          <w:sz w:val="28"/>
          <w:szCs w:val="28"/>
        </w:rPr>
        <w:t>Ensinança 1: Hidrochosa</w:t>
      </w:r>
    </w:p>
    <w:p>
      <w:pPr>
        <w:pStyle w:val="Normal"/>
        <w:spacing w:before="0" w:after="120"/>
        <w:ind w:firstLine="340"/>
        <w:jc w:val="both"/>
        <w:rPr/>
      </w:pPr>
      <w:r>
        <w:rPr>
          <w:rFonts w:cs="Times New Roman" w:ascii="Times New Roman" w:hAnsi="Times New Roman"/>
          <w:sz w:val="28"/>
          <w:szCs w:val="28"/>
        </w:rPr>
        <w:t>Idéias e obras novas se preparam para o mundo. Se  a Raça do signo cristão de Peixes desenvolveu em alto grau os estados de coletividade, os grandes movimentos e organizações em massa, a sexta Sub-Raça desenvolverá, de um modo especial, a egoência do s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eçará por ampliar os sentimentos de egoísmo, porém um egoísmo super pessoal; far-se-á familiar o conceito  de que a Humanidade já não adianta pela dádiva que possa receber e os novos tipos humanos se proporcionarão a felicidade com seus próprios mei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evar-se-á então um conceito aristocrático do ser até a mais alta expressão da individual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isso, um estremecimento de espiritualidade, de desejo de conhecimento suprafísico, fez-se sentir entre os homens durante a última década (1927-1937).</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os investigaram ansiosamente nos livros, buscaram mestres, e procuraram divisar a luz detrás dos véus religiosos e dos símbolos iniciátic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era de esperar, muitas escórias se formaram ao redor destes anelos e ultimamente este tema veio a ser como uma enfermidade psíquica em moda.</w:t>
      </w:r>
    </w:p>
    <w:p>
      <w:pPr>
        <w:pStyle w:val="Normal"/>
        <w:spacing w:before="0" w:after="120"/>
        <w:ind w:firstLine="340"/>
        <w:jc w:val="both"/>
        <w:rPr/>
      </w:pPr>
      <w:r>
        <w:rPr>
          <w:rFonts w:cs="Times New Roman" w:ascii="Times New Roman" w:hAnsi="Times New Roman"/>
          <w:sz w:val="28"/>
          <w:szCs w:val="28"/>
        </w:rPr>
        <w:t>Tal estado de coisas levou muitos ao erro, à desorientação e ao desencanto; mas a ninguém se deve culpar pelo acontecido, já que é defeito da pobre mente humana correr sempre ansiosamente a juntar energias e a buscar novas sensações no exterior, enquanto recusa trabalhar e realizar a Grande Obra com seus próprios meios, introspectiva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rre a mente do homem em pós do filão de ouro que outro disse haver descoberto, gasta suas reservas vitais na saltitante busca; tropeça, incauto, nas ilusórias armadilhas e recusa-se obstinadamente a cavar na horta de sua cas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no Universo tudo é ordem e harmonia, nosso planeta está rodeado, por assim dizer, de três esferas concêntricas de Seres Divinos, Semidivinos e Superiores, que ordenam, protegem e regulam os destinos da Terra e de seus habitan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uma Raça decai e outra começa seu ciclo, quando é necessário dar outro impulso às atividades humanas e é mais imperiosa a necessidade, estes seres vêm diretamente viver entre nó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o voltar aos planos superiores Eles deixam um pequeno número de discípulos para manter vivas, através dos tempos, as ensinanças recebidas daqueles Divinos Instrutores.</w:t>
      </w:r>
    </w:p>
    <w:p>
      <w:pPr>
        <w:pStyle w:val="Normal"/>
        <w:spacing w:before="0" w:after="120"/>
        <w:ind w:firstLine="340"/>
        <w:jc w:val="both"/>
        <w:rPr/>
      </w:pPr>
      <w:r>
        <w:rPr>
          <w:rFonts w:cs="Times New Roman" w:ascii="Times New Roman" w:hAnsi="Times New Roman"/>
          <w:sz w:val="28"/>
          <w:szCs w:val="28"/>
        </w:rPr>
        <w:t>Dentre estes homens escolhidos, surgiram as grandes Escolas Iniciáticas da antigüidade. Podemos chamar as estas três místicas Rodas: Solar, Lunar e do Fogo.</w:t>
      </w:r>
    </w:p>
    <w:p>
      <w:pPr>
        <w:pStyle w:val="Normal"/>
        <w:spacing w:before="0" w:after="120"/>
        <w:ind w:firstLine="340"/>
        <w:jc w:val="both"/>
        <w:rPr/>
      </w:pPr>
      <w:r>
        <w:rPr>
          <w:rFonts w:cs="Times New Roman" w:ascii="Times New Roman" w:hAnsi="Times New Roman"/>
          <w:sz w:val="28"/>
          <w:szCs w:val="28"/>
        </w:rPr>
        <w:t>Os seres da Roda Solar possuem um altíssimo grau de espiritualidade e regem diretamente o desenvolvimento gradual das mônadas humanas; selecionam, dentre as raças, as que deverão formar as novas; distribuem as Entidades nos diversos trabalhos da Grande Obra na Terra e nos planos suprafísicos que lhe seguem, segundo seu grau de adiantamento; regulam a formação e a desaparição dos continen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a geração atual não há nenhum Mestre Iniciado Solar sobre a Terra, porém há alguns de seus discípulos dire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m deles apareceu ou aparecerá entre os homens pelos anos de 1972-1977, momento inicial da época do signo de Aquário, Hidrochosa ou Americana.</w:t>
      </w:r>
    </w:p>
    <w:p>
      <w:pPr>
        <w:pStyle w:val="Normal"/>
        <w:spacing w:before="0" w:after="120"/>
        <w:ind w:firstLine="340"/>
        <w:jc w:val="both"/>
        <w:rPr/>
      </w:pPr>
      <w:r>
        <w:rPr>
          <w:rFonts w:cs="Times New Roman" w:ascii="Times New Roman" w:hAnsi="Times New Roman"/>
          <w:sz w:val="28"/>
          <w:szCs w:val="28"/>
        </w:rPr>
        <w:t>Os seres da Roda Lunar dirigem de perto o adiantamento e a civilização dos povos; a Eles se devem os grandes movimentos evolutivos e libertadores de massas; estimulam e guiam as grandes migrações; fomentam o bem-estar das nações; fundam e inculcam os preceitos das grandes religiões; são, em uma palavra, os paladinos da civilização, da liberdade e do progresso social e ético d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a atualidade há na Terra um determinado número destes Grandes Inici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missão dos Iniciados do Fogo é procurar que o ser possa reconhecer-se a si mesmo e possa descobrir a chama que brilha, oculta nele, desde que os homens beberam a taça do esquecimen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estudo da grande Química lhes pertence, especialmente, aquela que impulsiona, dirige e modela as transmutações intern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la faz da matéria mente e da mente matéria; sempre alerta na grande luta para que não se apague a chama, e os homens e as coisas alcancem o ponto harmônico. Sobre a Terra há agora um número reduzidíssimo de Iniciados do Fogo; mas nem sempre foi assim, pois eles tiveram Escolas florescentes e contaram com até setecentos Iniciados com vestiduras físic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urante a famosa grande luta de mil e quinhentos anos, que sustentaram os nascentes Ários contra os poderosos Atlantes, enquanto duraram as grandes guerras e as espantosas escisões e submersões continentais, um grande número de Iniciados, como já se disse, estiveram entre os homens. Logo, passado o premente perigo, retiraram-se a lugares afastados, a cavernas subterrâneas e a covas em montanhas vulcânicas. Desde ali, seus discípulos seguiram e seguem sua obra. Hoje voltam a abrir-se as portas do Templo; muitos Iniciados do Fogo estão prontos, lá em cima, para vir entre nós e impulsionar a formação do novo dia de Sakib, que está por despont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s entranhas da Terra voltou a levantar-se a chama da Mãe Divina e saiu à luz do dia para que a beije, uma vez mais, seu Esposo Solar.</w:t>
      </w:r>
    </w:p>
    <w:p>
      <w:pPr>
        <w:pStyle w:val="Normal"/>
        <w:spacing w:before="0" w:after="120"/>
        <w:ind w:first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2: Tabernáculo Secre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um homem decide empreender algo novo para ele, fica implicitamente estabelecido pelas leis da lógica, que é indispensável começar pelo ponto de partida, comumente fixado para alcançar o objetiv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isso, entende-se que o candidato, ao começar o caminho de seu aperfeiçoamento, há de resolver a reforma de sua vida anterior, segundo fizeram outros que já subiram às alturas da al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tende-se que o aspirante há de adotar uma determinada regra, um código, e observá-la escrupulosamente, sob pena de perder lastimavelmente o tempo se não o fizer e ainda de receber sérios  castig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tende-se, definitivamente, que há de colocar-se dentro de uma ou outra corrente de idéias, estabelecidas de antem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 trabalho é bom, excelente, porém é, por assim dizer, empreender a obra desde fora para dentro, enquanto que “o trabalho da Grande Obra” começa nas mais íntimas e ocultas profundidades da consciência interna do s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spirante há de deixar, de uma vez por todas, a bolsa de pão do pobre; nada nem ninguém há de fixar-lhe leis ou traçar-lhe limites; ele mesmo há de transformar-se em pão vivo para seu próprio alimento. “Eu sou o pão da vida”, disse Cristo; “Se não comerdes deste pão não tereis a Vida Etern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sto significa que o ser há que libertar-se com seus próprios meios, quando a experiência o haja feito apto para entrar na senda dos eleitos.</w:t>
      </w:r>
    </w:p>
    <w:p>
      <w:pPr>
        <w:pStyle w:val="Normal"/>
        <w:spacing w:before="0" w:after="120"/>
        <w:ind w:firstLine="340"/>
        <w:jc w:val="both"/>
        <w:rPr/>
      </w:pPr>
      <w:r>
        <w:rPr>
          <w:rFonts w:cs="Times New Roman" w:ascii="Times New Roman" w:hAnsi="Times New Roman"/>
          <w:sz w:val="28"/>
          <w:szCs w:val="28"/>
        </w:rPr>
        <w:t>Cada homem é um pequeno mundo, melhor dito, um Universo em miniatura, com todas as suas regras particulares e exceções. O que é muito bom para um pode resultar contraproducente para outro. Além disso, a humanidade estabelece, sábia e indiscutivelmente, como axioma básico de perfeição espiritual, a conquista do bem e o aniquilamento do mal. Porém, além da região dos seres, na pura atmosfera do espírito, nem um nem outro existe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se pode desprezar o sangue que circula pelas veias de nosso organismo, por ser impuro, e somente dar valor ao que circula pelas artérias, sem entrar na análise de que a existência de uma está inexoravelmente regida pela existência da outra.</w:t>
      </w:r>
    </w:p>
    <w:p>
      <w:pPr>
        <w:pStyle w:val="Normal"/>
        <w:spacing w:before="0" w:after="120"/>
        <w:ind w:firstLine="340"/>
        <w:jc w:val="both"/>
        <w:rPr/>
      </w:pPr>
      <w:r>
        <w:rPr>
          <w:rFonts w:cs="Times New Roman" w:ascii="Times New Roman" w:hAnsi="Times New Roman"/>
          <w:sz w:val="28"/>
          <w:szCs w:val="28"/>
        </w:rPr>
        <w:t>O verdadeiro desenvolvimento espiritual não começa nem se adquire; é, a bem dizer, um maravilhoso conhecimento retrospectivo que, tirando um a um os véus da ilusão que a necessidade da experiência colocou sobre as almas, faz com que o ser volte à fonte da vida, em seu interior, e se conheça a si mesmo no silêncio absoluto da Essência Indiferencia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tremos na cela do conhecimento de nós mesmos”, repete sem cessar a mística Catarina Benincasa de Siena.</w:t>
      </w:r>
    </w:p>
    <w:p>
      <w:pPr>
        <w:pStyle w:val="Normal"/>
        <w:spacing w:before="0" w:after="120"/>
        <w:ind w:firstLine="340"/>
        <w:jc w:val="both"/>
        <w:rPr/>
      </w:pPr>
      <w:r>
        <w:rPr>
          <w:rFonts w:cs="Times New Roman" w:ascii="Times New Roman" w:hAnsi="Times New Roman"/>
          <w:sz w:val="28"/>
          <w:szCs w:val="28"/>
        </w:rPr>
        <w:t xml:space="preserve">Penetre, pois, o Filho da Chama, em seu próprio coração. Este é o misterioso sepulcro da Mãe Divina e ali Ela espera, sempre, o beijo do verdadeiro amante que a desperte e a obrigue a revelar-lhe os segredos eternos. Ali aprenderá a Grande Alquimia, que transmuta o duro metal da dor no puro ouro da paz e da felicidade. </w:t>
      </w:r>
    </w:p>
    <w:p>
      <w:pPr>
        <w:pStyle w:val="Normal"/>
        <w:spacing w:before="0" w:after="120"/>
        <w:ind w:firstLine="340"/>
        <w:jc w:val="both"/>
        <w:rPr/>
      </w:pPr>
      <w:r>
        <w:rPr>
          <w:rFonts w:cs="Times New Roman" w:ascii="Times New Roman" w:hAnsi="Times New Roman"/>
          <w:sz w:val="28"/>
          <w:szCs w:val="28"/>
        </w:rPr>
        <w:t>Não há que dar a este conceito uma forma simplesmente simbólica, senão forma real. Ainda fisiologicamente, o coração humano é a medida do Universo; sua formação, sua vida, seus batimentos, as diferentes substâncias que circulam por suas cavidades, a multidão de átomos ponderáveis, dinâmicos e imponderáveis que o compõem, são uma medida microcósmica do Macrocosmos.</w:t>
      </w:r>
    </w:p>
    <w:p>
      <w:pPr>
        <w:pStyle w:val="Normal"/>
        <w:spacing w:before="0" w:after="120"/>
        <w:ind w:firstLine="340"/>
        <w:jc w:val="both"/>
        <w:rPr/>
      </w:pPr>
      <w:r>
        <w:rPr>
          <w:rFonts w:cs="Times New Roman" w:ascii="Times New Roman" w:hAnsi="Times New Roman"/>
          <w:sz w:val="28"/>
          <w:szCs w:val="28"/>
        </w:rPr>
        <w:t xml:space="preserve">O coração humano é o Arcano da existência; ali está oculta a semente do Sumo Poder que, devidamente aplicado e desenvolvido, poderia conhecer, formar, manter e destruir todas as coisas. Ali, latente, está o substrato de todas as perfeições, de todas as possibilidades, a flor e o mais seleto de todos os gozos e satisfações; e ainda, a semente de todos os males e miséria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os afetos de um coração limitado são os desejos da vida, as manifestações de um coração livre e consciente são as realizações do Supremo Amor.</w:t>
      </w:r>
    </w:p>
    <w:p>
      <w:pPr>
        <w:pStyle w:val="Heading6"/>
        <w:ind w:firstLine="340"/>
        <w:rPr>
          <w:rFonts w:ascii="Times New Roman" w:hAnsi="Times New Roman" w:cs="Times New Roman"/>
          <w:bCs w:val="false"/>
          <w:sz w:val="28"/>
          <w:szCs w:val="28"/>
        </w:rPr>
      </w:pPr>
      <w:r>
        <w:rPr>
          <w:rFonts w:cs="Times New Roman"/>
          <w:bCs w:val="false"/>
          <w:sz w:val="28"/>
          <w:szCs w:val="28"/>
        </w:rPr>
      </w:r>
    </w:p>
    <w:p>
      <w:pPr>
        <w:pStyle w:val="Heading6"/>
        <w:rPr/>
      </w:pPr>
      <w:r>
        <w:rPr>
          <w:bCs w:val="false"/>
          <w:sz w:val="28"/>
          <w:szCs w:val="28"/>
        </w:rPr>
        <w:t>Ensinança 3: A Labared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 Espírito é forte mas a carne é fraca”.</w:t>
      </w:r>
    </w:p>
    <w:p>
      <w:pPr>
        <w:pStyle w:val="Normal"/>
        <w:spacing w:before="0" w:after="120"/>
        <w:ind w:firstLine="340"/>
        <w:jc w:val="both"/>
        <w:rPr/>
      </w:pPr>
      <w:r>
        <w:rPr>
          <w:rFonts w:cs="Times New Roman" w:ascii="Times New Roman" w:hAnsi="Times New Roman"/>
          <w:sz w:val="28"/>
          <w:szCs w:val="28"/>
        </w:rPr>
        <w:t>Muitos desejariam sair das vulgaridades e misérias da vida, porém a falta de exercícios espirituais, a carência de ambiente e os inimigos internos interrompem continuamente o caminho do melhor intencion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Chama da Mãe Divina brilha sobre o monte da aspirações com todo seu brilho, porém, como chegar até al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Então o neófito, titubeante, formula-se duas perguntas: Porque não posso libertar-me das paixões que me atam à Terra? E, se sou um escravo atado a uma lei inexorável, tramada pelo destino, porque lutar contra o impossível?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 é o dilema eterno que teve em suspenso, durante séculos, milhares de almas voluntariosas e chegou ao mundo das discussões, livros e pareceres dos sábi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Eleito, para entrar na Senda Espiritual, é levado a esta pela predestinação ou pelo livre arbítri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A eleição, é fruto da casualidade ou da vontade?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xistem duas grandes leis universais que, paralela e alternativamente, determinam o maior ou menor adiantamento do ser: a Lei de Predestinação Consecutiva e a Lei Arbitral de Possibilidad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er vem de um ponto, está em outro e segue adia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sso não fica a seu arbítrio, senão que está predestinado pelo jogo harmônico da grande onda de causas e efeitos, da qual não pode separar-se. Tem-se assim a Lei de Predestinação Consecutiva.</w:t>
      </w:r>
    </w:p>
    <w:p>
      <w:pPr>
        <w:pStyle w:val="Normal"/>
        <w:spacing w:before="0" w:after="120"/>
        <w:ind w:firstLine="340"/>
        <w:jc w:val="both"/>
        <w:rPr/>
      </w:pPr>
      <w:r>
        <w:rPr>
          <w:rFonts w:cs="Times New Roman" w:ascii="Times New Roman" w:hAnsi="Times New Roman"/>
          <w:sz w:val="28"/>
          <w:szCs w:val="28"/>
        </w:rPr>
        <w:t>Porém, se bem que não possa separar-se da Lei de Conseqüências, indubitavelmente está nele o apressar ou retardar as ações originárias com o esforço consciente da vontade. Tem-se assim a lei Arbitral de Possibilidad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m síntese, o infinito e o finito se encontram e se fundem em si, continua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Cruz Ansata, que domina o Templo de Hes, é sempre a solução do grande problema, divino e huma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trás destas duas grandes leis fundamentais e universais, rege outra lei, interna e oculta, que relaciona o ser, individualmente, com a corrente cósmica e espiritual que está dentro da vastidão da consci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Durante a vida, o ser ascende, traça, por assim dizer, uma linha curva, a qual, quando chega ao ponto máximo de sua ascensão, choca com a corrente cósmica que sintoniza com el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a ocasião única da vida; é a vocação que resplandece de repente na mente do buscador; é o momento de progredir que somente uma vez se apresenta no caminho huma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inda o ser mais perverso tem seu instante de ascensão e conexão com as forças superiores, e é quando sente o desejo de ser melhor e mais honrado.</w:t>
      </w:r>
    </w:p>
    <w:p>
      <w:pPr>
        <w:pStyle w:val="Normal"/>
        <w:spacing w:before="0" w:after="120"/>
        <w:ind w:firstLine="340"/>
        <w:jc w:val="both"/>
        <w:rPr/>
      </w:pPr>
      <w:r>
        <w:rPr>
          <w:rFonts w:cs="Times New Roman" w:ascii="Times New Roman" w:hAnsi="Times New Roman"/>
          <w:sz w:val="28"/>
          <w:szCs w:val="28"/>
        </w:rPr>
        <w:t>Se a alma sabe levar consigo, durante o descenso da curva para a morte física - pois a morte física não é, definitivamente, mais que o esgotamento de determinadas conseqüências e possibilidades - a chama da vocação, percebida no vislumbre superior, nunca voltará a ser o que foi; e se o esquecimento apaga essa luz, não será mais que uma recordação que terá que fecundar em uma próxima peregrinação humana.</w:t>
      </w:r>
    </w:p>
    <w:p>
      <w:pPr>
        <w:pStyle w:val="Normal"/>
        <w:spacing w:before="0" w:after="120"/>
        <w:ind w:firstLine="340"/>
        <w:jc w:val="both"/>
        <w:rPr/>
      </w:pPr>
      <w:r>
        <w:rPr>
          <w:rFonts w:cs="Times New Roman" w:ascii="Times New Roman" w:hAnsi="Times New Roman"/>
          <w:sz w:val="28"/>
          <w:szCs w:val="28"/>
        </w:rPr>
        <w:t>O principiante não desanime se ao começar o caminho espiritual encontra por toda parte inimigos espirituais, dificuldades e tentações que se interpõem à sua passagem, porém com esforço continuado e reta intenção procure estar sempre dentro da corrente de anelos espirituais.</w:t>
      </w:r>
    </w:p>
    <w:p>
      <w:pPr>
        <w:pStyle w:val="Normal"/>
        <w:spacing w:before="0" w:after="120"/>
        <w:ind w:firstLine="340"/>
        <w:jc w:val="both"/>
        <w:rPr/>
      </w:pPr>
      <w:r>
        <w:rPr>
          <w:rFonts w:cs="Times New Roman" w:ascii="Times New Roman" w:hAnsi="Times New Roman"/>
          <w:sz w:val="28"/>
          <w:szCs w:val="28"/>
        </w:rPr>
        <w:t>Não lhe faltará ajuda no momento necessário, e se o adiantamento, a princípio, não é tanto como teria desejado, deve saber que o adiantamento espiritual não se mede com grandes progressos, aquisição de poderes psíquicos e domínios internos, que também estão sujeitos à lei de fluxo e refluxo, senão, mede-se com o estado e a duração da serenidade int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Se o Espírito, em seu santuário interior, é livre e se é verdade que há que libertar a alma de toda trava ou imposição para chegar até Ele em íntima união, a vida exterior e os sentidos hão de ser estudados e conhecidos. Por isso, é indispensável uma determinada série de exercícios, que praticados de um modo ou outro, segundo a disposição e características particulares de cada estudante, dispõem-no para receber as Ensinanças superiores, que se indicam sempre quando chega o momento oportun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agora, cale o discípulo e espere. Calar é a primeira palavra que há de conhecer o estudante e a que lhe dará a solução das outras nove, que se enumera à continu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 palavras básicas para o Desenvolvimento Espiritual são as seguintes:</w:t>
      </w:r>
    </w:p>
    <w:tbl>
      <w:tblPr>
        <w:tblW w:w="5350" w:type="dxa"/>
        <w:jc w:val="center"/>
        <w:tblInd w:w="0" w:type="dxa"/>
        <w:tblLayout w:type="fixed"/>
        <w:tblCellMar>
          <w:top w:w="0" w:type="dxa"/>
          <w:left w:w="70" w:type="dxa"/>
          <w:bottom w:w="0" w:type="dxa"/>
          <w:right w:w="70" w:type="dxa"/>
        </w:tblCellMar>
      </w:tblPr>
      <w:tblGrid>
        <w:gridCol w:w="2832"/>
        <w:gridCol w:w="2518"/>
      </w:tblGrid>
      <w:tr>
        <w:trPr/>
        <w:tc>
          <w:tcPr>
            <w:tcW w:w="2832" w:type="dxa"/>
            <w:tcBorders/>
          </w:tcPr>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1ª Cala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2ª Escuta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3ª Recorda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4ª Compreende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5ª Saber</w:t>
            </w:r>
          </w:p>
        </w:tc>
        <w:tc>
          <w:tcPr>
            <w:tcW w:w="2518" w:type="dxa"/>
            <w:tcBorders/>
          </w:tcPr>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6ª Quere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7ª Ousa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8ª Julga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9ª Esquecer</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10ª Transmutar</w:t>
            </w:r>
          </w:p>
        </w:tc>
      </w:tr>
    </w:tbl>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pPr>
      <w:r>
        <w:rPr>
          <w:rFonts w:cs="Times New Roman" w:ascii="Times New Roman" w:hAnsi="Times New Roman"/>
          <w:b/>
          <w:bCs/>
          <w:sz w:val="28"/>
          <w:szCs w:val="28"/>
        </w:rPr>
        <w:t>Ensinança 4: Exame Retrospectivo</w:t>
      </w:r>
    </w:p>
    <w:p>
      <w:pPr>
        <w:pStyle w:val="BodyTextIndent3"/>
        <w:ind w:firstLine="340"/>
        <w:rPr>
          <w:bCs/>
          <w:sz w:val="28"/>
          <w:szCs w:val="28"/>
          <w:lang w:val="pt-BR" w:eastAsia="pt-BR"/>
        </w:rPr>
      </w:pPr>
      <w:r>
        <w:rPr>
          <w:bCs/>
          <w:sz w:val="28"/>
          <w:szCs w:val="28"/>
          <w:lang w:val="pt-BR" w:eastAsia="pt-BR"/>
        </w:rPr>
        <w:t>Com tolerável aproximação, podemos representar o pensamento como o fluir de uma corrente de água que continuamente desce de montanhas desconhecidas (o instintivo, o racional), plasma-se no curso traçado de antemão, para desembocar, finalmente, na imensidão do mar da matéria.</w:t>
      </w:r>
    </w:p>
    <w:p>
      <w:pPr>
        <w:pStyle w:val="Normal"/>
        <w:spacing w:before="0" w:after="120"/>
        <w:ind w:firstLine="340"/>
        <w:jc w:val="both"/>
        <w:rPr/>
      </w:pPr>
      <w:r>
        <w:rPr>
          <w:rFonts w:cs="Times New Roman" w:ascii="Times New Roman" w:hAnsi="Times New Roman"/>
          <w:sz w:val="28"/>
          <w:szCs w:val="28"/>
        </w:rPr>
        <w:t>O pensamento flui sempre, sua atividade é incessante; quando não consciente, subconscientemente; isto acontece durante a noite, estando entregue ao sono, enquanto o corpo descansa. Se não fosse assim, reinaria o caos. Se por um só instante se detivesse o princípio raiz do pensamento, o Cosmos se desfa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entanto, se se pudesse reter as forças mentais (pensamentos), multiplicar-se-ia enormemente seu poder, ao colocá-las em movimento novamente.</w:t>
      </w:r>
    </w:p>
    <w:p>
      <w:pPr>
        <w:pStyle w:val="Normal"/>
        <w:spacing w:before="0" w:after="120"/>
        <w:ind w:firstLine="340"/>
        <w:jc w:val="both"/>
        <w:rPr/>
      </w:pPr>
      <w:r>
        <w:rPr>
          <w:rFonts w:cs="Times New Roman" w:ascii="Times New Roman" w:hAnsi="Times New Roman"/>
          <w:sz w:val="28"/>
          <w:szCs w:val="28"/>
        </w:rPr>
        <w:t xml:space="preserve">Os resultados seriam surpreendentes; a Matéria responderia a seu chamado, o pensamento se faria carne e se compreenderiam as palavras de Cristo: “Se tivésseis verdadeira fé, diríeis à montanha: move-te, e ela iria até vó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de tanta importância o controle das forças mentais que, em toda escola iniciática, é o primeiro que se ensina ao aspira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fim desejado é que o pensamento seja o cavalo da Mente Superior, e não que esteja sujeita àquel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impossibilidade que têm os seres de dominar o pensamento, de aquietar as revoltas águas do lago da alma, é uma das causas pelas quais se desconhecem os fatos de vidas anterio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exercício raiz, que introduz o discípulo  no conhecimento de seu mundo mental, é o “exame retrospectivo”. Sob uma denominação ou outra, e praticado de formas diversas, fizeram uso desse exercício todas as religiões e todas as Escol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fetua-se como se expõe a segui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referentemente, far-se-á à noite, ao deitar-se ou pouco antes. O silêncio noturno favorece o silêncio interior; o cansaço do corpo, que instintivamente faz sentir a necessidade de abandoná-lo ao repouso e não recordar o acontecido durante o dia, ajuda o pensamento nesse descanso interior. Claro está, que se nesse momento não se aplica a vontade, o sono de imediato se apodera do ser; por isso, ainda que o relaxamento do corpo favoreça o relaxamento da mente, deve-se manter a atenção suficientemente desperta para não perder o domínio da raz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pós um minuto de descanso mental, deve-se procurar recordar os fatos ocorridos durante o dia, desde o momento em que se começa o exercício, retrocedendo sucessivamente, até o momento do despertar.</w:t>
      </w:r>
    </w:p>
    <w:p>
      <w:pPr>
        <w:pStyle w:val="Normal"/>
        <w:spacing w:before="0" w:after="120"/>
        <w:ind w:firstLine="340"/>
        <w:jc w:val="both"/>
        <w:rPr/>
      </w:pPr>
      <w:r>
        <w:rPr>
          <w:rFonts w:cs="Times New Roman" w:ascii="Times New Roman" w:hAnsi="Times New Roman"/>
          <w:sz w:val="28"/>
          <w:szCs w:val="28"/>
        </w:rPr>
        <w:t>A princípio, costuma-se tardar muito a recordar os fatos. Para evitar isso, é conveniente deter-se, ou melhor dito, fixar a atenção no mais importante, descartando os acontecimentos mais triviais. Sempre há três ou quatro fatos que se destacam. Há que fixar-se objetivamente no fato, não qualificá-l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interessa ao exercício que seja bom ou mau; subconscientemente, durante o sono, a mente fará esse trabalho e, no dia seguinte, por instinto, saber-se-á o que convirá repetir ou n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no exercício se chega ao ponto em que se fixa a atenção sobre o momento do despertar, há que suspender o pensamento e deve-se imaginar que o sangue acumulado no cérebro pelo esforço realizado durante o dia, desce lentamente ao coração, onde se purifica. Desde aí continuará sua descida até a planta dos pés. Entrar-se-á então em um sono aprazí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 três ou quatro meses de prática, pode-se já olhar com mais detalhes, perceber-se-ão fatos mais insignificantes com rapidez.</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adiantamento se pode apreciar quando o discípulo pode passar rapidamente o filme dos fatos, com muita precisão e sem omissõ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de-se definir o “exercício” como um conjunto de práticas que têm por objetivo desenvolver uma faculdade ou, se esta já é possuída, conservá-la com todo seu vig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 o exame retrospectivo, propõe-se desenvolver a faculdade de manejar as forças mentais segundo se deseje; de dominar, usando a imagem empregada acima, o cavalo da Mente Superi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O ser se acha muito limitado e às escuras no plano físic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ubmerso no Tempo, os Três Tempos dos hindus: passado, presente e futuro; sendo que o futuro lhe é desconhecido, o presente lhe é inacessível e o passado se limita à presente encarnação, trecho insignificante do caminho que traz o ser do infinito, e ao infinito o lev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divisar a met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r adiante não é possível, pois o caminho se acha às escur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ampouco pode abstrair-se do pres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ica então a pequena distância do caminho percorrido que a memória ilumina, nela deverá exercitar-se o ser e retroceder cada vez mai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Quando o discípulo está mais adiantado, cada oito ou dez dias pode percorrer os fatos ocorridos durante o mês. Quando progrediu ainda mais, poderá efetuar sobre todos os fatos da vida passada, até o momento em que a luz do pensamento brilhou pela primeira vez na mente da crianç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mais para trá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há que desfalecer; deve-se  apontar o pensamento para a pontinha do alfinete por onde se penetra no desconhecido mundo suprafísic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li, poder-se-á percorrer os espaçosos caminhos de vidas passa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6"/>
        <w:rPr/>
      </w:pPr>
      <w:r>
        <w:rPr>
          <w:bCs w:val="false"/>
          <w:sz w:val="28"/>
          <w:szCs w:val="28"/>
        </w:rPr>
        <w:t>Ensinança 5: Reserva de Energia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o principiante quer adiantar rapidamente, há de habituar-se a reservar suas energias físicas, intelectuais e morai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quilo de “trabalhar é orar”, é verdade, se se entende por trabalho, uma perfeita auto-consciência do ser de todos os seus atos, até os mais insignificantes. </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 resultado direto desta auto-inspeção contínua será um notável aumento de forças nos centros produtores etéreos, as quais, aplicadas no momento oportuno, verterão uma abundante dose de saúde, correção, virtude e êxito na vida do discípul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servem-se, antes de tudo, as energias sexuai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las descansa o magno poder que é fonte de toda manifestação de vida e base de todas as funções de reprodução; além disso, essas forças, sabiamente guardadas e dirigidas no momento oportuno, vitalizam e renovam o corpo, e influem notavelmente sobre a mente human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zem os hindus que a Divindade colocou seu assento sobre o plexo sacro do corpo humano e que a força universal dorme ali, em forma de serpente enroscada, símbolo do bem e do mal.</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hormônios sexuais vertem no sangue a seiva do bem-estar e da felicidad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o homem conhecesse as verdadeiras e completas funções sexuais, não usaria esse atributo excelso unicamente para o prazer e a reprodução, senão também aprenderia a transmutar dita força em substância energética e mental, efetuando assim uma verdadeira regeneração intern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instrutores religiosos, como tinham conhecimento deste grande segredo, impuseram absoluta abstinência a seus sacerdotes; e muitas pessoas, chamadas à vida mais perfeita, praticaram o celibato instintivamente; e aqueles, cujas regras lhes impunham o matrimônio, executavam as funções reprodutoras como um ato sagrado e medid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stantemente há que desejar que as energias sexuais se transformem em verb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alavra produz som e o som sustido é vibração; e uma vibração sabiamente sustida e dirigida, é pode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lo Verbo Criador foram feitos os sistemas siderais. Por conseguinte, devem medir-se as palavra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s velhos ditos dos povos costumam estar condensadas sábias leis: “A palavra é prata, o silêncio é our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ão se pode imaginar as energias que esparrama uma pessoa faladora. A norma do silêncio rigoroso para os Iniciados, nos templos egípcios, era solene e sagrad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s tempos de Apolônio de Tiana se impunha aos aspirantes inquebrantável silêncio durante os cinco primeiros ano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religiosos trapenses observam a lei do silêncio durante toda a vid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risto disse: “Sejam tuas palavras: sim, sim, não, nã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alavra deve ser expressão clara e concisa da idéia que se deseja expressa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asta-se energia vocal com expressões emotivas ou iracundas, com o hábito de rir ou chorar em demasia; porém, gasta-se terrivelmente com a murmuração e a mentira.</w:t>
      </w:r>
    </w:p>
    <w:p>
      <w:pPr>
        <w:pStyle w:val="Normal"/>
        <w:spacing w:before="0" w:after="120"/>
        <w:ind w:firstLine="340"/>
        <w:jc w:val="both"/>
        <w:rPr/>
      </w:pPr>
      <w:r>
        <w:rPr>
          <w:rFonts w:cs="Times New Roman" w:ascii="Times New Roman" w:hAnsi="Times New Roman"/>
          <w:sz w:val="28"/>
          <w:szCs w:val="28"/>
          <w:lang w:val="en-US" w:eastAsia="en-US"/>
        </w:rPr>
        <w:t>Em “Luz no Caminho”, lê-se que “não se pode entrar na Senda do discipulado, até que a língua saiba não ferir”. Além disso, a palavra inúltil e malvada se carrega de energias negativas que rodeiam viciosamente o ser que a emitiu e causa-lhe intenso dan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r isso, deve-se falar pouco ou falar de modo que a palavra seja fonte de construção do bem, de contribuição ao sustento da Grande Obr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o falar bem, com medida e retamente, uma lei de simpatia análoga faz com que as forças sejam repostas de imediat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sempre se chama a uma pessoa de determinado modo, observa-se-á que essa pessoa se amolda pouco a pouco ao apelid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Sannyasis, ao começar sua vida de renunciação, trocam de nome para que a palavra acompanhe o novo ideal forjad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antigos fundadores de religiões impunham na reza, o método e a vocalização da palavra, porque conheciam o poder da energia vocal.</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los olhos também escapam continuamente energias numerosa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m exercício mediante o qual o noviço aprende a refrear seus olhos consiste em obrigá-lo a declarar todas as noites a quantidade de rostos humanos que viu durante o di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olhos, acostumados a saltar continuamente de um lado a outro, não só perdem forças espirituais, senão também físicas; o campônes no campo, acostumado à concentração serena da vista, pode distinguir um homem ou um animal a uma distância na qual uma pessoa da cidade não vê mais que uniformidad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ém disso, habituando os olhos à discreção do homem que os dirige, aprende-se, paulatinamente, a concentrar a vista interna no próprio se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olhos são o espelho da alma; uma mente serena e tranqüila se expressa por meio de olhos de expressão equivalent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uve um sannyasi hindu que fez voto de não tirar seus olhos do céu; e São Bernardo desconhecia o teto de sua cela, porque os tinha sempre baixo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uardem-se as energias do olhos para que quando olhem, vejam tudo de golpe e esquadrinhem até o mais recôndit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is vale não ver muitas coisas, porém se se chega a vê-las, convém que se apaguem da retin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lhe-se bem então, para que, ao usar os olhos, possam reluzir como brilhantes raios de sol.</w:t>
      </w:r>
    </w:p>
    <w:p>
      <w:pPr>
        <w:pStyle w:val="Normal"/>
        <w:spacing w:before="0" w:after="120"/>
        <w:ind w:firstLine="3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120"/>
        <w:jc w:val="both"/>
        <w:rPr/>
      </w:pPr>
      <w:r>
        <w:rPr>
          <w:rFonts w:cs="Times New Roman" w:ascii="Times New Roman" w:hAnsi="Times New Roman"/>
          <w:b/>
          <w:bCs/>
          <w:sz w:val="28"/>
          <w:szCs w:val="28"/>
        </w:rPr>
        <w:t>Ensinança 6: Método de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etodizem-se as vidas, os anos, os d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lhe-se a magnificência da abóbada celeste, como os sistemas solares e os astros matematicamente percorrem suas órbitas, as voltas dos anos cósmicos e os dias huma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de-se observar como tudo é lei e ordem na natureza, e a regularidade com que se sucedem as estações do an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desde o ponto de vista espiritual, a alma deve ter a mais absoluta liberdade de orientação, nos atos exteriores e método de vida, as ações do ser devem estar submetidas a estrita lei e vigilâ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necessário que o homem impulsione o ritmo de seus trabalhos diários ao compasso das sete correntes cósmicas que dividem os dias sola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isso, convém levantar-se ao alvorecer e repartir o atos cotidianos ordenadamente. O tempo não existe mais que como duração; por isso, as horas são rápidas ou lentas, curtas ou longas, segundo estejam bem ou mal divididas. Para aquele que faz suas coisas bem e ordenadamente há tempo e lugar para tu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corpo do homem tem que acostumar-se a servir  seu amo, e não este, a seu físico. A seu tempo deve descansar, e a seu tempo obrar e trabalhar. Não é conveniente prodigalizar-lhe cuidados excessivos nem tomá-lo por inimigo que se deva destruir, como fazem os membros de certas religiões. Não é em mãos do ser consciente, senão um instrumento: se se o acaricia, adormece; se se o castiga, rebela-se; se se o dirige, obedec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Há quem se preocupe demasiado pela saúde do corpo, não refletindo que a saúde física é o resultado natural de um discreto modo de viver.</w:t>
      </w:r>
    </w:p>
    <w:p>
      <w:pPr>
        <w:pStyle w:val="Normal"/>
        <w:spacing w:before="0" w:after="120"/>
        <w:ind w:firstLine="340"/>
        <w:jc w:val="both"/>
        <w:rPr/>
      </w:pPr>
      <w:r>
        <w:rPr>
          <w:rFonts w:cs="Times New Roman" w:ascii="Times New Roman" w:hAnsi="Times New Roman"/>
          <w:sz w:val="28"/>
          <w:szCs w:val="28"/>
        </w:rPr>
        <w:t>Bebam-se águas nascentes em abundância e comam-se espigas maduras, eliminando o muito doce e o muito ácido; a alimentação deve ser regulada, vigiada e medida para que o ser tenha frescor, seja ágil e flexí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iariamente, inimigos destrutores, em forma de milhões de bactérias, aglomeram-se nas porosas portas do organismo humano para assenhorear-se dele, destruindo seus tecidos  e infectando sua linfa. Afaste-se o perigo com banhos frescos, com uma caminhada matinal e com uma respiração correta.</w:t>
      </w:r>
    </w:p>
    <w:p>
      <w:pPr>
        <w:pStyle w:val="Normal"/>
        <w:spacing w:before="0" w:after="120"/>
        <w:ind w:firstLine="340"/>
        <w:jc w:val="both"/>
        <w:rPr/>
      </w:pPr>
      <w:r>
        <w:rPr>
          <w:rFonts w:cs="Times New Roman" w:ascii="Times New Roman" w:hAnsi="Times New Roman"/>
          <w:sz w:val="28"/>
          <w:szCs w:val="28"/>
        </w:rPr>
        <w:t>Nos exercícios respiratórios não há que adotar métodos estrambóticos ou afetados, senão o correto método de respirar em três tempos: inspire-se amplamente pelas narinas, retenha-se  uns instantes o ar nos pulmões e espire-se fortemente  pela boc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Além de distribuir o dia segundo os sete movimentos cósmicos, há que mover-se em união com a Grande Corrente Dual, que sobe e desce pausadamente, se se quer chegar a assenhorar-se de si mesm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as duas forças são positivas ou negativas, ativas ou passivas, segundo o ato que se vai executar.</w:t>
      </w:r>
    </w:p>
    <w:p>
      <w:pPr>
        <w:pStyle w:val="Normal"/>
        <w:spacing w:before="0" w:after="120"/>
        <w:ind w:firstLine="340"/>
        <w:jc w:val="both"/>
        <w:rPr/>
      </w:pPr>
      <w:r>
        <w:rPr>
          <w:rFonts w:cs="Times New Roman" w:ascii="Times New Roman" w:hAnsi="Times New Roman"/>
          <w:sz w:val="28"/>
          <w:szCs w:val="28"/>
        </w:rPr>
        <w:t>Alguns, quando trabalham, desejariam descansar, e em horas de repouso sentem todos os impulsos e iluminações a respeito do que têm que fazer durante o tempo de estudo ou trabalho. Porém estes desarmônicos estados da mente não são mais que enganosos reflexos da volúvel e mal acostumada imaginação. Se ao ler ou trabalhar se nota cansaço ou aborrecimento, continue-se, ainda que em aparência se aproveite pouco; deve-se insistir ainda que um denso véu cubra a inteligência e embote o cérebro; no dia seguinte se notará que não se perdeu tempo, pois haverá trabalhado o subconsci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ém se, por exemplo, uma leitura interessa muito, suspenda-se uns minutos ao chegar ao “melhor”, para que a reserva de energia mental não se queime em aras da fantasia, deixando depois apenas uma vaga recordação do li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uito apressamento nem sempre permite chegar a tempo a um encontro; melhor convém deter-se  a recolher energias mediante um ato volitivo contrário ao que se proporia realiz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nvém acompanhar com palavras as ações do dia, murmurando muitas vezes: saúde, bem-estar, ordem, etc., etc.</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 forças físicas, ordenadamente distribuídas, refletem o estado e a atividade das forças mentais.</w:t>
      </w:r>
    </w:p>
    <w:p>
      <w:pPr>
        <w:pStyle w:val="Heading6"/>
        <w:rPr>
          <w:rFonts w:ascii="Times New Roman" w:hAnsi="Times New Roman" w:cs="Times New Roman"/>
          <w:bCs w:val="false"/>
          <w:sz w:val="28"/>
          <w:szCs w:val="28"/>
        </w:rPr>
      </w:pPr>
      <w:r>
        <w:rPr>
          <w:rFonts w:cs="Times New Roman"/>
          <w:bCs w:val="false"/>
          <w:sz w:val="28"/>
          <w:szCs w:val="28"/>
        </w:rPr>
      </w:r>
    </w:p>
    <w:p>
      <w:pPr>
        <w:pStyle w:val="Heading6"/>
        <w:rPr/>
      </w:pPr>
      <w:r>
        <w:rPr>
          <w:bCs w:val="false"/>
          <w:sz w:val="28"/>
          <w:szCs w:val="28"/>
        </w:rPr>
        <w:t>Ensinança 7: Assistência e Trabal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sentinela sempre vigilante, há de ser o discípulo, porque em qualquer momento pode soar a hora na qual se lhe chama ao lab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Mestres que dirigem os destinos do mundo o chamarão a trabalhar, quando esteja preparado o bastante para participar do mes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Obra de assistência à humanidade é a Grande Corrente, poderosa força posta em marcha pelos protetores invisíveis, que arrasta consigo o ser que está em condições de sustentar-se nela, excluindo aquele que não pode tolerar a alta vibração da mes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a participação se efetua lenta e insensivelmente, à medida que o discípulo vá adiantando, seus corpos físico e astral se vão depurando paulatinamente das escórias materiais demasiado pesadas, e rodeiam-se de um exército de átomos físicos e suprafísicos mais puros e adequados para penetrar e resistir à Grande Corr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chegue esta hora, o lema do eleito será “trabalhar por trabalhar”, sem apetecer o fruto da obra, porque o apetite, ainda santo e bom, supõe apego ao objeto amado e ata, uma vez mais, à lei de conseqüênc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que se pôs às ordens da Grande Obra, não trabalha para si, só trabalha para a Obra, com o pensamento sempre posto n’Ela, unicamente.</w:t>
      </w:r>
    </w:p>
    <w:p>
      <w:pPr>
        <w:pStyle w:val="Normal"/>
        <w:spacing w:before="0" w:after="120"/>
        <w:ind w:firstLine="340"/>
        <w:jc w:val="both"/>
        <w:rPr/>
      </w:pPr>
      <w:r>
        <w:rPr>
          <w:rFonts w:cs="Times New Roman" w:ascii="Times New Roman" w:hAnsi="Times New Roman"/>
          <w:sz w:val="28"/>
          <w:szCs w:val="28"/>
        </w:rPr>
        <w:t>Por isso, não cabe escolher o trabalho nem uma tarefa em lugar de outra, senão abandonar-se sempre nos braços da Única Vontade d’Aquela que dirige o conjunto do Trabal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princípio, resulta difícil para o discípulo assistir e trabalhar sem que no trabalho participe a emotividade; é duro para ele fazer tudo com um ato puro da vontade. A preguiça e o vazio, mortais inimigos que podem colocar tudo a perder, vencem a muitos</w:t>
      </w:r>
    </w:p>
    <w:p>
      <w:pPr>
        <w:pStyle w:val="Normal"/>
        <w:spacing w:before="0" w:after="120"/>
        <w:ind w:firstLine="340"/>
        <w:jc w:val="both"/>
        <w:rPr/>
      </w:pPr>
      <w:r>
        <w:rPr>
          <w:rFonts w:cs="Times New Roman" w:ascii="Times New Roman" w:hAnsi="Times New Roman"/>
          <w:sz w:val="28"/>
          <w:szCs w:val="28"/>
        </w:rPr>
        <w:t>É difícil, verdadeiramente, manter o entusiasmo aceso sem que  os sentidos tomem parte, porém se o discípulo não quer morrer aqui e ser lançado da Grande Corrente, da mesma forma que o mar devolve os despojos do naufrágio, há de vencer este ponto. E se  chegar a compreender que lhe é impossível por agora seguir, desvie rapidamente este sentimento do objetivo particular e focalize, com todas as forças de seu ser, essa sensibilidade, para o Único e puro Amor da Divina Mãe do Univers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assistência à humanidade se efetua no plano físico durante a vigília e no plano astral durante o sono.</w:t>
      </w:r>
    </w:p>
    <w:p>
      <w:pPr>
        <w:pStyle w:val="Normal"/>
        <w:spacing w:before="0" w:after="120"/>
        <w:ind w:firstLine="340"/>
        <w:jc w:val="both"/>
        <w:rPr/>
      </w:pPr>
      <w:r>
        <w:rPr>
          <w:rFonts w:cs="Times New Roman" w:ascii="Times New Roman" w:hAnsi="Times New Roman"/>
          <w:sz w:val="28"/>
          <w:szCs w:val="28"/>
        </w:rPr>
        <w:t xml:space="preserve">A princípio, em ambos os planos, os atos de assistência são executados inconscientemente, sob a direção de um Mestre invisível. Porém, quando o discípulo se vai desenvolvendo espiritualmente, é-lhe dado  mais campo de ação e mais liberdade.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que antes fazia quase sem saber, levado pelas mãos, faz agora, sabendo e com certo arbítrio pesso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discípulo não deve supor, evidentemente, que no plano físico o trabalho a realizar seja para todos igual e de aparência grandiosa. Nunca poderá participar em grandes trabalhos se antes não aprendeu a executar bem e escrupulosamente os peque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Há que adestrar-se na tarefa durante o dia: no lar, na rua, no trabalho. Já verá como os Mestres, à medida que faça bem o pequeno, dar-lhe-ão oportunidades mais evidentes para fazer o bem; já verá como, sem buscar nem querer, estarão a seu alcance as almas que sofrem, bebendo do cálice de suas mãos, a benfeitora água do consol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No campo astral há mais oportunidades para fazer o bem.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corpo astral, bem educado por uma reta concentração antes de dormir, habitua-se, pouco a pouco, a não vagar em pós de fogos fátuos que a fantasia do adormecido foi preparando durante o d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união entre a recordação cerebral e a recordação astral se faz mais vívida e, ao recordar o discípulo em estado de vigília, o acontecido durante o sono, faz-se mais dono do corpo astral e pode dirigi-lo durante as horas noturnas aos lugares onde é reclamado pelos Mestres, podendo assim auxiliar os necessitados.</w:t>
      </w:r>
    </w:p>
    <w:p>
      <w:pPr>
        <w:pStyle w:val="Normal"/>
        <w:spacing w:before="0" w:after="120"/>
        <w:ind w:firstLine="340"/>
        <w:jc w:val="both"/>
        <w:rPr/>
      </w:pPr>
      <w:r>
        <w:rPr>
          <w:rFonts w:cs="Times New Roman" w:ascii="Times New Roman" w:hAnsi="Times New Roman"/>
          <w:sz w:val="28"/>
          <w:szCs w:val="28"/>
        </w:rPr>
        <w:t>Não só os “estudantes” podem participar da Grande Corrente, senão todo ser, de qualquer religião ou classe, que com reta intenção deseje trabalhar desinteressadamente para o bem da humanidade.</w:t>
      </w:r>
    </w:p>
    <w:p>
      <w:pPr>
        <w:pStyle w:val="Normal"/>
        <w:spacing w:before="0" w:after="120"/>
        <w:ind w:firstLine="340"/>
        <w:jc w:val="both"/>
        <w:rPr/>
      </w:pPr>
      <w:r>
        <w:rPr>
          <w:rFonts w:cs="Times New Roman" w:ascii="Times New Roman" w:hAnsi="Times New Roman"/>
          <w:sz w:val="28"/>
          <w:szCs w:val="28"/>
        </w:rPr>
        <w:t>A este respeito é ilustrativo o trabalho astral realizado por Catarina Emmerich, que desconhecia em absoluto os conceitos mais elementares das Escolas Iniciátic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efere-se o seguinte fato da história de sua vida:  “Uma manhã entregou a um amigo um saquinho cheio de farinha de centeio e ovos, e indicou-lhe uma casa onde vivia uma pobre mulher chamada Gertrudes em companhia de seu esposo e dois filhos. Gertrudes era turbeculosa. O amigo devia dizer à mulher que com aquilo fizesse mingaus, que seriam bons para seu peito.</w:t>
      </w:r>
    </w:p>
    <w:p>
      <w:pPr>
        <w:pStyle w:val="Normal"/>
        <w:spacing w:before="0" w:after="120"/>
        <w:ind w:firstLine="340"/>
        <w:jc w:val="both"/>
        <w:rPr/>
      </w:pPr>
      <w:r>
        <w:rPr>
          <w:rFonts w:cs="Times New Roman" w:ascii="Times New Roman" w:hAnsi="Times New Roman"/>
          <w:sz w:val="28"/>
          <w:szCs w:val="28"/>
        </w:rPr>
        <w:t>Quando entrou na choça e tirou o saquinho que trazia sob sua capa, a pobre mãe, estendida em um enxergão entre seus filhos meio desnudos, estava com uma febre abrazadora. Estendendo-lhe os braços, disse com voz trêmula: ‘Oh, senhor! Deus vos enviou à Irmã Emmerich. Trazeis-me farinha de centeio e ovos’. Chorou, tossiu e fez sinal a seu esposo para que falasse por ela. Este disse que Gertrudes havia tido um sono muito agitado na noite precedente, que falou enquanto dormia e que ao despertar relatou seu sonho desta maneira: ‘Pareceu-me estar contigo à porta da casa; a piedosa freira saiu de uma casa vizinha e disse-te que a olhasses. Depois se deteve diante de nós e disse-me que pelo meu semblante eu parecia estar muito doente; que me mandaria farinha de centeio e ovos porque são bons para o peito. Então despertei’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8: A Renunciação</w:t>
      </w:r>
    </w:p>
    <w:p>
      <w:pPr>
        <w:pStyle w:val="Normal"/>
        <w:spacing w:before="0" w:after="120"/>
        <w:ind w:firstLine="340"/>
        <w:jc w:val="both"/>
        <w:rPr/>
      </w:pPr>
      <w:r>
        <w:rPr>
          <w:rFonts w:cs="Times New Roman" w:ascii="Times New Roman" w:hAnsi="Times New Roman"/>
          <w:sz w:val="28"/>
          <w:szCs w:val="28"/>
        </w:rPr>
        <w:t>Se o ser renunciasse, não às coisas que ele crê prejudiciais a seu adiantamento espiritual, senão por amor à liberdade, alcançaria na vida uma felicidade inenarrável, uma serenidade a toda prova, um estado de êxtase natural indescritíve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rtar laços, sair de gaiolas, para liberar-se de algo é atar-se com laços mais sutis, encerrar-se em gaiolas maiores, porém renunciar para libertar-se é vive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quele que deixa as coisas que lhe pertencem, pelo gosto de deixá-las, faz-se dono delas. Aquele que afasta de si o pedaço de terra, que lhe oferece a sociedade, por amor à liberação, faz-se dono da terra. Aquele que põe abaixo sua casa porque está cansado de ver o céu desde a janela, vê todo o horizonte. Porém, a verdadeira renunciação começa quando o ser se desembaraça de sua personalidade corrente.</w:t>
      </w:r>
    </w:p>
    <w:p>
      <w:pPr>
        <w:pStyle w:val="Normal"/>
        <w:spacing w:before="0" w:after="120"/>
        <w:ind w:firstLine="340"/>
        <w:jc w:val="both"/>
        <w:rPr/>
      </w:pPr>
      <w:r>
        <w:rPr>
          <w:rFonts w:cs="Times New Roman" w:ascii="Times New Roman" w:hAnsi="Times New Roman"/>
          <w:sz w:val="28"/>
          <w:szCs w:val="28"/>
        </w:rPr>
        <w:t xml:space="preserve">Há </w:t>
      </w:r>
      <w:r>
        <w:rPr>
          <w:rFonts w:cs="Times New Roman" w:ascii="Times New Roman" w:hAnsi="Times New Roman"/>
          <w:sz w:val="28"/>
          <w:szCs w:val="28"/>
          <w:u w:val="single"/>
        </w:rPr>
        <w:t>sete graus de Renunciação</w:t>
      </w:r>
      <w:r>
        <w:rPr>
          <w:rFonts w:cs="Times New Roman" w:ascii="Times New Roman" w:hAnsi="Times New Roman"/>
          <w:sz w:val="28"/>
          <w:szCs w:val="28"/>
        </w:rPr>
        <w:t xml:space="preserve"> nos textos de Desenvolvimento Espiritual.</w:t>
      </w:r>
    </w:p>
    <w:p>
      <w:pPr>
        <w:pStyle w:val="Normal"/>
        <w:spacing w:before="0" w:after="120"/>
        <w:ind w:firstLine="340"/>
        <w:jc w:val="both"/>
        <w:rPr/>
      </w:pPr>
      <w:r>
        <w:rPr>
          <w:rFonts w:cs="Times New Roman" w:ascii="Times New Roman" w:hAnsi="Times New Roman"/>
          <w:sz w:val="28"/>
          <w:szCs w:val="28"/>
          <w:u w:val="single"/>
        </w:rPr>
        <w:t>O primeiro grau é este</w:t>
      </w:r>
      <w:r>
        <w:rPr>
          <w:rFonts w:cs="Times New Roman" w:ascii="Times New Roman" w:hAnsi="Times New Roman"/>
          <w:sz w:val="28"/>
          <w:szCs w:val="28"/>
        </w:rPr>
        <w:t>: Quebrar a personalidade corrente. A personalidade corrente é aquele conjunto de idéias que encerra um homem dentro de um círculo de determinadas leis, crenças, hábitos, costumes e tendências particulares. Quebrar este círculo, desprezar esta capa mental de crer que não se pode ser feliz sem todos esses conceitos pré- estabelecidos, é dar o primeiro passo para a liberação.</w:t>
      </w:r>
    </w:p>
    <w:p>
      <w:pPr>
        <w:pStyle w:val="Normal"/>
        <w:spacing w:before="0" w:after="120"/>
        <w:ind w:firstLine="340"/>
        <w:jc w:val="both"/>
        <w:rPr/>
      </w:pPr>
      <w:r>
        <w:rPr>
          <w:rFonts w:cs="Times New Roman" w:ascii="Times New Roman" w:hAnsi="Times New Roman"/>
          <w:sz w:val="28"/>
          <w:szCs w:val="28"/>
        </w:rPr>
        <w:t>Aquele que se escraviza pelo que crê sua felicidade e seu bem-estar, sofre continuamente por temor a perder suas correntes, as finas tranças de seda que o atam a si mesmo, que o diminuem e  reduzem sua visão interior de consciência a um ponto míni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este ser escravo vive em um espaço espiritual tão reduzido, não tem outra força para dominar que a crença de considerar-se seg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izia a rã do charco à rã do rio que a foi visitar, que não podia haver extensão de água maior que a que ela desfrutava. Porém, a alma prisioneira anela a liberdade e já os seres não estão satisfeitos com o que conseguiram para si mesmos, senão que anelam algo mais. Este anelo é o primeiro passo para a Renunci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alma quer perder sua personalidade para adquirir sua individualidade. Aqui já há aquela individualidade, fruto da Raça futura, que porá o ser em contato, mediante suas próprias forças, com a alma do mundo. A lagarta está por tornar-se borboleta. A imagem de Satã desaparece com as luzes do amanhecer do novo dia, para deixar passagem a Deus.</w:t>
      </w:r>
    </w:p>
    <w:p>
      <w:pPr>
        <w:pStyle w:val="Normal"/>
        <w:spacing w:before="0" w:after="120"/>
        <w:ind w:firstLine="340"/>
        <w:jc w:val="both"/>
        <w:rPr/>
      </w:pPr>
      <w:r>
        <w:rPr>
          <w:rFonts w:cs="Times New Roman" w:ascii="Times New Roman" w:hAnsi="Times New Roman"/>
          <w:sz w:val="28"/>
          <w:szCs w:val="28"/>
        </w:rPr>
        <w:t xml:space="preserve">Dentro da cela da personalidade, o ser, como já não é feliz, mente-se continuamente, engana-se continuamente, dizendo para si mesmo que é feliz; por isso, </w:t>
      </w:r>
      <w:r>
        <w:rPr>
          <w:rFonts w:cs="Times New Roman" w:ascii="Times New Roman" w:hAnsi="Times New Roman"/>
          <w:sz w:val="28"/>
          <w:szCs w:val="28"/>
          <w:u w:val="single"/>
        </w:rPr>
        <w:t xml:space="preserve">o segundo grau de Renunciação </w:t>
      </w:r>
      <w:r>
        <w:rPr>
          <w:rFonts w:cs="Times New Roman" w:ascii="Times New Roman" w:hAnsi="Times New Roman"/>
          <w:sz w:val="28"/>
          <w:szCs w:val="28"/>
        </w:rPr>
        <w:t>consiste no valor da confissão sincera da própria inferior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enunciar é conhecer-se. Renunciar é fazer luz na alma e ver nos mais secretos rincões da consciência aquelas sombras tão temidas e tão cuidadosamente ocult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ação de ir acumulando no interior desejos, aspirações, tendências e vícios ignorados por todos, é uma avareza moral do home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erdadeiramente se necessita um valor extraordinário não só para confessar os defeitos internos, como Rousseau, senão também para que a alma confesse a si mesma seus defei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como uma segunda natureza, é como um segundo ser que vive na consciência; é a sombra demoníaca que está à esquerda do homem, aquela que cuida permanentemente para que ele dissimule para si mesmo, escuse-se continuamente de suas misérias interiores, de seus pecados ocult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ém a alma que anela a liberação, ela só, com a Renunciação à sua natureza inferior, à sua personalidade pesada, destrói este inimigo e não se envergonha já de ver-se tal qual é, com seu bem e seu mal, com suas grandezas e misérias, com o conjunto de seu foro interno que é bem e mal.</w:t>
      </w:r>
    </w:p>
    <w:p>
      <w:pPr>
        <w:pStyle w:val="Normal"/>
        <w:spacing w:before="0" w:after="120"/>
        <w:ind w:firstLine="340"/>
        <w:jc w:val="both"/>
        <w:rPr/>
      </w:pPr>
      <w:r>
        <w:rPr>
          <w:rFonts w:cs="Times New Roman" w:ascii="Times New Roman" w:hAnsi="Times New Roman"/>
          <w:sz w:val="28"/>
          <w:szCs w:val="28"/>
        </w:rPr>
        <w:t xml:space="preserve">Unicamente o ser que não se conhece a si mesmo pode ser avaro, invejoso e mesquinho, ter vícios e viver pensando que ele é o centro, e todos os que o rodeiam são seus satélites. Por isso, no </w:t>
      </w:r>
      <w:r>
        <w:rPr>
          <w:rFonts w:cs="Times New Roman" w:ascii="Times New Roman" w:hAnsi="Times New Roman"/>
          <w:sz w:val="28"/>
          <w:szCs w:val="28"/>
          <w:u w:val="single"/>
        </w:rPr>
        <w:t xml:space="preserve">terceiro grau de Renunciação, </w:t>
      </w:r>
      <w:r>
        <w:rPr>
          <w:rFonts w:cs="Times New Roman" w:ascii="Times New Roman" w:hAnsi="Times New Roman"/>
          <w:sz w:val="28"/>
          <w:szCs w:val="28"/>
        </w:rPr>
        <w:t>quebra-se o conceito de separatividade.</w:t>
      </w:r>
    </w:p>
    <w:p>
      <w:pPr>
        <w:pStyle w:val="Normal"/>
        <w:spacing w:before="0" w:after="120"/>
        <w:ind w:firstLine="340"/>
        <w:jc w:val="both"/>
        <w:rPr/>
      </w:pPr>
      <w:r>
        <w:rPr>
          <w:rFonts w:cs="Times New Roman" w:ascii="Times New Roman" w:hAnsi="Times New Roman"/>
          <w:sz w:val="28"/>
          <w:szCs w:val="28"/>
        </w:rPr>
        <w:t>Tu e eu, este e o outro, hoje e amanhã, tudo desaparece sob os olhos felizes daquele que a tudo renunciou. Já não é o centro mesquinho ao redor do qual tudo tem que girar, senão que agora é o centro em s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pode vangloriar-se do que é porque ele foi ou será pecador; não pode desejar o que não tem, porque ter e não ter existe unicamente para aquele que vive na relatividade da vida exterior.</w:t>
      </w:r>
    </w:p>
    <w:p>
      <w:pPr>
        <w:pStyle w:val="Normal"/>
        <w:spacing w:before="0" w:after="120"/>
        <w:ind w:firstLine="340"/>
        <w:jc w:val="both"/>
        <w:rPr/>
      </w:pPr>
      <w:r>
        <w:rPr>
          <w:rFonts w:cs="Times New Roman" w:ascii="Times New Roman" w:hAnsi="Times New Roman"/>
          <w:sz w:val="28"/>
          <w:szCs w:val="28"/>
        </w:rPr>
        <w:t>Ele é tudo. Nele o bem e o mal formaram uma única base, o pilar sagrado sobre o qual se acende a chama Una do Espír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ara uma alma assim, que renunciou a tanto, que se libertou de tanto, as ações da vida e o modo de expressá-las trocam completamente de forma.</w:t>
      </w:r>
    </w:p>
    <w:p>
      <w:pPr>
        <w:pStyle w:val="Normal"/>
        <w:spacing w:before="0" w:after="120"/>
        <w:ind w:firstLine="340"/>
        <w:jc w:val="both"/>
        <w:rPr/>
      </w:pPr>
      <w:r>
        <w:rPr>
          <w:rFonts w:cs="Times New Roman" w:ascii="Times New Roman" w:hAnsi="Times New Roman"/>
          <w:sz w:val="28"/>
          <w:szCs w:val="28"/>
        </w:rPr>
        <w:t xml:space="preserve">No </w:t>
      </w:r>
      <w:r>
        <w:rPr>
          <w:rFonts w:cs="Times New Roman" w:ascii="Times New Roman" w:hAnsi="Times New Roman"/>
          <w:sz w:val="28"/>
          <w:szCs w:val="28"/>
          <w:u w:val="single"/>
        </w:rPr>
        <w:t>quarto grau da Renunciação</w:t>
      </w:r>
      <w:r>
        <w:rPr>
          <w:rFonts w:cs="Times New Roman" w:ascii="Times New Roman" w:hAnsi="Times New Roman"/>
          <w:sz w:val="28"/>
          <w:szCs w:val="28"/>
        </w:rPr>
        <w:t>, só então, compreendem-se as palavras “trabalhar por trabalh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rabalha-se como uma abelha, sem saber para quem nem porquê. Sabe-se que o trabalho é um meio para libertar a alma cada vez mais e nada mais se pede em recompensa, senão que se deixe faz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á-se sem ser visto. Verdadeiramente não sabe a mão esquerda o que faz a direita, pois se venceu a luxúria da satisfação pessoal.</w:t>
      </w:r>
    </w:p>
    <w:p>
      <w:pPr>
        <w:pStyle w:val="Normal"/>
        <w:spacing w:before="0" w:after="120"/>
        <w:ind w:firstLine="340"/>
        <w:jc w:val="both"/>
        <w:rPr/>
      </w:pPr>
      <w:r>
        <w:rPr>
          <w:rFonts w:cs="Times New Roman" w:ascii="Times New Roman" w:hAnsi="Times New Roman"/>
          <w:sz w:val="28"/>
          <w:szCs w:val="28"/>
        </w:rPr>
        <w:t>A caridade praticada por vanglória é morbosa luxúria da mente, porém a caridade praticada por praticar é liberação, não só dos sentidos senão também da 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grandes seres, aqueles que fizeram grandes obras humanitárias, sempre responderam o mesmo àqueles que os adularam pela obra realizada: eu não o fiz; Deus o fez.</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ses são os grandes seres, que quando se lhes ordena a ação mais vulgar ou obra mais banal, cumpre-na sem perguntar como nem porquê.</w:t>
      </w:r>
    </w:p>
    <w:p>
      <w:pPr>
        <w:pStyle w:val="Normal"/>
        <w:spacing w:before="0" w:after="120"/>
        <w:ind w:firstLine="340"/>
        <w:jc w:val="both"/>
        <w:rPr/>
      </w:pPr>
      <w:r>
        <w:rPr>
          <w:rFonts w:cs="Times New Roman" w:ascii="Times New Roman" w:hAnsi="Times New Roman"/>
          <w:sz w:val="28"/>
          <w:szCs w:val="28"/>
        </w:rPr>
        <w:t xml:space="preserve">Só então é que se vive a vida, conhece-se a vida e entra-se no </w:t>
      </w:r>
      <w:r>
        <w:rPr>
          <w:rFonts w:cs="Times New Roman" w:ascii="Times New Roman" w:hAnsi="Times New Roman"/>
          <w:sz w:val="28"/>
          <w:szCs w:val="28"/>
          <w:u w:val="single"/>
        </w:rPr>
        <w:t>quinto grau da Renunciação</w:t>
      </w:r>
      <w:r>
        <w:rPr>
          <w:rFonts w:cs="Times New Roman" w:ascii="Times New Roman" w:hAnsi="Times New Roman"/>
          <w:sz w:val="28"/>
          <w:szCs w:val="28"/>
        </w:rPr>
        <w:t>.</w:t>
      </w:r>
    </w:p>
    <w:p>
      <w:pPr>
        <w:pStyle w:val="Normal"/>
        <w:spacing w:before="0" w:after="120"/>
        <w:ind w:firstLine="340"/>
        <w:jc w:val="both"/>
        <w:rPr/>
      </w:pPr>
      <w:r>
        <w:rPr>
          <w:rFonts w:cs="Times New Roman" w:ascii="Times New Roman" w:hAnsi="Times New Roman"/>
          <w:sz w:val="28"/>
          <w:szCs w:val="28"/>
        </w:rPr>
        <w:t xml:space="preserve">Ai dos pobres homens que acreditam que há coisas desagradáveis e coisas agradáveis, que há coisas feias, e buscam somente o que crêem agradável. Nunca serão felizes, porque não há coisas feias nem belas, todas merecem ser conhecidas e, aos olhos do investigador atento, têm efeito de plenitude quando descobrem  a semente do espírito que as promove. </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uma noite de chuva, de vento e de frio, dois humildes frades, mal vestidos e descalços, iam a caminho de Assis. O menor e mais magro que ia atrás, rompeu de repente o silêncio e disse ao companheiro, um moço jovem, alto e forte: “Frei Leão, ovelha de Deus, escuta-me atentamente” (era São Francisco de Assis o que chamava): “Se conhecesses o segredo do Universo, de todos os mundos, de todas as coisas, terias a perfeita felicidade?” E assim foi enumerando todas as coisas grandes e belas para os homens, formulando-lhe sempre a mesma pergunta. Como o humilde frei Leão não respondesse, disse-lhe: “Se chegássemos a nosso convento e o irmão porteiro não nos conhecesse e deixasse-nos sob a intempérie, com frio, com fome como dois vagabundos, eu te digo que nisso estaria a perfeita felicidad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 santo dizia isso porque a felicidade está no conhecimento de todas as coisas, boas e más.</w:t>
      </w:r>
    </w:p>
    <w:p>
      <w:pPr>
        <w:pStyle w:val="Normal"/>
        <w:spacing w:before="0" w:after="120"/>
        <w:ind w:firstLine="340"/>
        <w:jc w:val="both"/>
        <w:rPr/>
      </w:pPr>
      <w:r>
        <w:rPr>
          <w:rFonts w:cs="Times New Roman" w:ascii="Times New Roman" w:hAnsi="Times New Roman"/>
          <w:sz w:val="28"/>
          <w:szCs w:val="28"/>
          <w:u w:val="single"/>
        </w:rPr>
        <w:t>O sexto grau de Renunciação</w:t>
      </w:r>
      <w:r>
        <w:rPr>
          <w:rFonts w:cs="Times New Roman" w:ascii="Times New Roman" w:hAnsi="Times New Roman"/>
          <w:sz w:val="28"/>
          <w:szCs w:val="28"/>
        </w:rPr>
        <w:t xml:space="preserve"> já está além da liberação dos sentidos e da mente, e é a liberação espiritu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que renunciou a tudo assemelha-se de tal modo com a Vontade Divina que vence o tempo e a dor. O homem trabalha como aquelas mulheres que tecem grandes tapeçarias e vêem unicamente o avesso da obra; não podem dar-se conta da beleza desta até que esteja terminada. Porém aquele que renunciou e se liberou espiritualmente, colocou-se em um ponto tal de amplitude que vê a obra em sua essência e em sua potência, ao mesmo tempo.</w:t>
      </w:r>
    </w:p>
    <w:p>
      <w:pPr>
        <w:pStyle w:val="Normal"/>
        <w:spacing w:before="0" w:after="120"/>
        <w:ind w:firstLine="340"/>
        <w:jc w:val="both"/>
        <w:rPr/>
      </w:pPr>
      <w:r>
        <w:rPr>
          <w:rFonts w:cs="Times New Roman" w:ascii="Times New Roman" w:hAnsi="Times New Roman"/>
          <w:sz w:val="28"/>
          <w:szCs w:val="28"/>
        </w:rPr>
        <w:t xml:space="preserve">É assim que chega o Peregrino da Eternidade ao </w:t>
      </w:r>
      <w:r>
        <w:rPr>
          <w:rFonts w:cs="Times New Roman" w:ascii="Times New Roman" w:hAnsi="Times New Roman"/>
          <w:sz w:val="28"/>
          <w:szCs w:val="28"/>
          <w:u w:val="single"/>
        </w:rPr>
        <w:t>sétimo grau da Renunciação</w:t>
      </w:r>
      <w:r>
        <w:rPr>
          <w:rFonts w:cs="Times New Roman" w:ascii="Times New Roman" w:hAnsi="Times New Roman"/>
          <w:sz w:val="28"/>
          <w:szCs w:val="28"/>
        </w:rPr>
        <w:t xml:space="preserve"> e vive ali a Hora Eterna, porque aprendeu que perder é ganhar, que dar é receber, deixar o pequeno é viver no gran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sdenhar as horas e o tempo é colocar-se firmemente sobre o Umbral da Eternidade.</w:t>
      </w:r>
    </w:p>
    <w:p>
      <w:pPr>
        <w:pStyle w:val="Heading6"/>
        <w:rPr>
          <w:rFonts w:ascii="Times New Roman" w:hAnsi="Times New Roman" w:cs="Times New Roman"/>
          <w:sz w:val="28"/>
          <w:szCs w:val="28"/>
        </w:rPr>
      </w:pPr>
      <w:r>
        <w:rPr>
          <w:rFonts w:cs="Times New Roman"/>
          <w:sz w:val="28"/>
          <w:szCs w:val="28"/>
        </w:rPr>
      </w:r>
    </w:p>
    <w:p>
      <w:pPr>
        <w:pStyle w:val="Heading6"/>
        <w:rPr/>
      </w:pPr>
      <w:r>
        <w:rPr>
          <w:sz w:val="28"/>
          <w:szCs w:val="28"/>
        </w:rPr>
        <w:t>Ensinança 9: Valor e Controle Pesso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pesar de tudo o que se falou e escreveu sobre o Valor, o medo não deixou por isso de reinar n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sde o temor ancestral que resume em si todos os espasmos e lutas para a defesa pessoal, até o temor sutilmente disfarçado com o nome de defesa pessoal, o medo não deixou de dominar os corações dos homen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tão, ou a humanidade desconhece o Valor, ou tem um conceito falso do mesmo, pois não é atropelo nem bravura, senão um sentido bem equilibrado de Controle Pesso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Há, no ser humano, uma defesa que impede as forças negativas e destrutoras de penetrar nele: é a Roda Controle, que vigia constantemente a entrada de toda vibração no ser. Porém, quando o temor se impõe, esta porta fechada se abre, permitindo a entrada de forças negativas, da morte e  da destrui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Valor consiste então em manejar bem o Controle Pessoal e não o “valor” no sentido que os homens dão a esta palavra, que não é mais que o par de opostos do temor.</w:t>
      </w:r>
    </w:p>
    <w:p>
      <w:pPr>
        <w:pStyle w:val="Normal"/>
        <w:spacing w:before="0" w:after="120"/>
        <w:ind w:firstLine="340"/>
        <w:jc w:val="both"/>
        <w:rPr/>
      </w:pPr>
      <w:r>
        <w:rPr>
          <w:rFonts w:cs="Times New Roman" w:ascii="Times New Roman" w:hAnsi="Times New Roman"/>
          <w:sz w:val="28"/>
          <w:szCs w:val="28"/>
        </w:rPr>
        <w:t>O Valor Controle está sempre à altura de sua importante missão e não pode dar os aspectos externos do valor humano. Homens que se consideram valorosos e que se distinguiram por fatos verdadeiramente heróicos, tremem num momento dado, por uma sombra noturna; e mulheres que se espantavam com o ruído de uma porta tiveram, num momento de necessidade, arrojos grandiosos, como aquele da mãe que se lança às chamas para salvar seu filh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O Valor Controle para ser realizado em toda sua plenitude, tem que ser experimentado em quatro passos diferentes. </w:t>
      </w:r>
    </w:p>
    <w:p>
      <w:pPr>
        <w:pStyle w:val="Normal"/>
        <w:spacing w:before="0" w:after="120"/>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t>Primeiro Passo: a Simplic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não vos fizerdes como crianças, não entrareis no Reino dos Céus”, disse o Mestre.</w:t>
      </w:r>
    </w:p>
    <w:p>
      <w:pPr>
        <w:pStyle w:val="Normal"/>
        <w:spacing w:before="0" w:after="120"/>
        <w:ind w:firstLine="340"/>
        <w:jc w:val="both"/>
        <w:rPr/>
      </w:pPr>
      <w:r>
        <w:rPr>
          <w:rFonts w:cs="Times New Roman" w:ascii="Times New Roman" w:hAnsi="Times New Roman"/>
          <w:sz w:val="28"/>
          <w:szCs w:val="28"/>
        </w:rPr>
        <w:t>É indispensável que a simplicidade reine no coração para que a Roda Controle se descarregue de todos os impedimentos que dificultam seu correto funcionamento; e a criança é o melhor exemplo porque sua inconsciência, sua espontaneidade, geram força suficiente para sua defesa.</w:t>
      </w:r>
    </w:p>
    <w:p>
      <w:pPr>
        <w:pStyle w:val="Normal"/>
        <w:spacing w:before="0" w:after="120"/>
        <w:ind w:firstLine="340"/>
        <w:jc w:val="both"/>
        <w:rPr/>
      </w:pPr>
      <w:r>
        <w:rPr>
          <w:rFonts w:cs="Times New Roman" w:ascii="Times New Roman" w:hAnsi="Times New Roman"/>
          <w:sz w:val="28"/>
          <w:szCs w:val="28"/>
        </w:rPr>
        <w:t>A simplicidade é valor. A alma simples é, verdadeiramente, a que não teme. A alma verdadeiramente grande não pode abandonar-se continuamente a cavilações sobre o que virá, sobre o que será, porque está segura de si mesma.</w:t>
      </w:r>
    </w:p>
    <w:p>
      <w:pPr>
        <w:pStyle w:val="Normal"/>
        <w:spacing w:before="0" w:after="120"/>
        <w:ind w:firstLine="340"/>
        <w:jc w:val="both"/>
        <w:rPr/>
      </w:pPr>
      <w:r>
        <w:rPr>
          <w:rFonts w:cs="Times New Roman" w:ascii="Times New Roman" w:hAnsi="Times New Roman"/>
          <w:sz w:val="28"/>
          <w:szCs w:val="28"/>
        </w:rPr>
        <w:t xml:space="preserve">O despreocupar-se continuamente, o não pensar nos males vindouros, o abandonar-se com certa irreflexão ao primeiro impulso, não acontece senão a uma alma esforçada; porém o homem moderno vive em uma preocupação contínua; enredou sua mente de tal forma que vive em uma contínua defesa, em uma contínua cavilação sobre o mal que lhe pode nascer ou que lhe pode sobrevir.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ejeitar tudo isto e viver o dia de hoje, a hora presente, é adquirir, e estar seguro de que o homem tem em si, o poder necessário para reagir no momento em que se apresente o perigo e não antes do perig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ervente de um Místico foi, todo apavorado, anunciar a seu amo que não tinha arroz; o Místico lhe respondeu: “Quanto me alegro! Assim poderemos demonstrar à Divina Mãe que vivemos abandonados em seus braços”. E não há um traço sublime naquele ato do general San Martin quando, ao anúncio de que o inimigo estava perto e suas tropas em perigo, em lugar de dispor-se  imediatamente para a defesa, retirou-se para dormi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frouxos, os que não têm caudal nem reservas de energias, sim têm que temer continuamente, porém aquele que sabe que é uma fonte inesgotável de energias cósmicas não tem porque temer.</w:t>
      </w:r>
    </w:p>
    <w:p>
      <w:pPr>
        <w:pStyle w:val="Normal"/>
        <w:spacing w:before="0" w:after="120"/>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t>Segundo Passo: A Prud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s, o Mestre também disse: “Sede simples como pombas, porém prudentes como serpen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prudência, como Valor e Controle Pessoal, não é aquela indecisão constante, tão habitual nos homens e que os faz perder as melhores oportunidades porque demoram. A prudência é aquela que sabe até onde pode chegar o controle do homem e até onde pode lançar a vibração de valor para impedir que vá demasiado longe e se transmute em te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prudência é essa observação contínua das forças pessoais do homem e do que ele pode d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a alma se sente cheia de uma santa força que a impulsiona a ir em defesa dos oprimidos, a fazer justiça, a ir ao martírio se for necessário para o bem da humanidade, tem que deter essas forças, não gastá-las e considerar o que faria se seu sonho fosse reali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Quantos dizem que dariam a vida por seu ideal e, ao primeiro golpe que recebem, não só não oferecem o que haviam prometido, senão que até o abandonam e renegam dele.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dro disse a Cristo: “Eu te amo mais que ninguém, daria minha vida por Ti”; e, no entanto, ante o perigo o renega; e três vezes! Depois da Ressurreição, quando já havia aprendido a lição de que o valor dos sonhos não é o valor da realidade, Cristo lhe pergunta: “Pedro, tu me amas?” Ele responde: “Tu sabes se te a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fácil ser valente quando se está comodamente sentado em uma poltrona macia e se deixa que a fantasia corra a par com a fumaça do cigarro. Há que estar ante a realidade para saber o que se pode dar. Nisto a prudência Controle é a única mestra.</w:t>
      </w:r>
    </w:p>
    <w:p>
      <w:pPr>
        <w:pStyle w:val="Normal"/>
        <w:spacing w:before="0" w:after="120"/>
        <w:ind w:firstLine="340"/>
        <w:jc w:val="both"/>
        <w:rPr/>
      </w:pPr>
      <w:r>
        <w:rPr>
          <w:rFonts w:cs="Times New Roman" w:ascii="Times New Roman" w:hAnsi="Times New Roman"/>
          <w:sz w:val="28"/>
          <w:szCs w:val="28"/>
        </w:rPr>
        <w:t>Leva-me contigo Mestre, dizia um impaciente discípulo a seu guia espiritual, quero voar por esses mundo maravilhosos que descreves, quero ver as figuras etéreas que povoam o mundo astral; leva-me contigo. Porém o Mestre lhe admoestava dizendo que viria o tempo, que antes tinha que fazer-se forte, equilibrar-se bem, ter um controle a toda prova, antes de enfrentar-se com o mundo oculto. Porém, como o neófito tanto insistiu, levou-o consigo ao cruzamento de dois caminhos, traçou um círculo mágico, pronunciou as solenes palavras e disse ao jovem: “Põe-te ali no meio e não temas, pois descerá a carruagem necessária para transportar-te a regiões superiores”. Assim fez o discípulo. Porém, quando esteve no círculo e ouviu o ruído de um veículo que se aproximava, e viu que vinha a toda velocidade sobre ele, perdeu seu controle e ao perdê-lo, carruagem e cavalos se lhe fizeram imensamente grandes; já estavam em cima dele, como que para esmagá-lo, quando caiu como morto. Seu valor não era mais que curiosidade, porque se fosse o Valor prudente de um discípulo discreto, haveria tido forças para controlar-se no momento de pavor, que é a passagem de um a outro est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guntaram ao rei Salomão: “O que é a sabedoria?” E ele respondeu: “A sabedoria alberga em sua casa a prudência”.</w:t>
      </w:r>
    </w:p>
    <w:p>
      <w:pPr>
        <w:pStyle w:val="Normal"/>
        <w:spacing w:before="0" w:after="120"/>
        <w:ind w:firstLine="340"/>
        <w:jc w:val="both"/>
        <w:rPr/>
      </w:pPr>
      <w:r>
        <w:rPr>
          <w:rFonts w:cs="Times New Roman" w:ascii="Times New Roman" w:hAnsi="Times New Roman"/>
          <w:sz w:val="28"/>
          <w:szCs w:val="28"/>
          <w:u w:val="single"/>
        </w:rPr>
        <w:t>Terceiro passo: A temperança</w:t>
      </w:r>
      <w:r>
        <w:rPr>
          <w:rFonts w:cs="Times New Roman" w:ascii="Times New Roman" w:hAnsi="Times New Roman"/>
          <w:sz w:val="28"/>
          <w:szCs w:val="28"/>
        </w:rPr>
        <w:t xml:space="preserve">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se poder viver em paz  simplesmente, sem o tormento de não poder defender-se para fazer valer a prudência e dar-lhe mérito para que distinga as forças reais, das ilusórias, na conquista do Valor e do Controle Pessoal, é indispensável a temperança.</w:t>
      </w:r>
    </w:p>
    <w:p>
      <w:pPr>
        <w:pStyle w:val="Normal"/>
        <w:spacing w:before="0" w:after="120"/>
        <w:ind w:firstLine="340"/>
        <w:jc w:val="both"/>
        <w:rPr/>
      </w:pPr>
      <w:r>
        <w:rPr>
          <w:rFonts w:cs="Times New Roman" w:ascii="Times New Roman" w:hAnsi="Times New Roman"/>
          <w:sz w:val="28"/>
          <w:szCs w:val="28"/>
        </w:rPr>
        <w:t>A temperança é o tanque no qual se acumulam as energias do Valor. Controlar e medir todos os atos, privar-se das coisas mais agradáveis, medir com discreção as coisas indispensáveis, vigiar os pensamentos e as palavras, é poupar forças preciosas. Nunca se deve confiar demasiado naquele que diz: “eu sou forte, eu sei defender-me”. O alarde desmedido nunca pode poupar muitas energ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cardeal Peretti, velhinho, achacoso, que caminhava penosamente apoiado em seu bastão, não tinha a aparência de um homem valente; por isso os cardeais, reunidos em conclave, elegeram-no papa (Sixto V), pensando que poderiam manejá-lo à vontade; porém ele, quando soube de sua eleição, endireitou o corpo, arrojou longe de si seu bastão e disse: “Há muitos anos tenho ocultado meus sentimentos, agora mando eu.”; e governou a Igreja com mão de fer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temperança, o sacrifício constante de acumular forças, faz que o centro controle se endureça como um diamante e possa tolerar todas as vibrações, ainda as mais violentas e mortíferas. Têm-se visto homens que viveram encerrados em claustros, com sua  vontade completamente submetida às ordens de seus superiores que, quando começaram a atuar, demonstraram ter um valor a toda prova, que não condizia com sua educação. É que a temperança, exercitada durante muitos anos, a renúncia da vontade e o domínio das paixões, deu-lhes o verdadeiro Valor, que estriba no Controle Pessoal.</w:t>
      </w:r>
    </w:p>
    <w:p>
      <w:pPr>
        <w:pStyle w:val="Normal"/>
        <w:spacing w:before="0" w:after="120"/>
        <w:ind w:firstLine="340"/>
        <w:jc w:val="both"/>
        <w:rPr/>
      </w:pPr>
      <w:r>
        <w:rPr>
          <w:rFonts w:cs="Times New Roman" w:ascii="Times New Roman" w:hAnsi="Times New Roman"/>
          <w:sz w:val="28"/>
          <w:szCs w:val="28"/>
        </w:rPr>
        <w:t>Quando um temor constante invade a alma, não há que vencê-lo fazendo alarde exterior de não senti-lo, como aqueles que põem óculos azuis para ver o mundo com cor agradável, senão que há que poupar energias diárias para vencê-lo. Só quando se acumulou forças suficientes se poderá lhe fazer fr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êm aqui ao caso, os seguintes parágrafos do capítulo entitulado “O Abismo” da Simbologia Arcaica. “Não te voltes para olhar! Não balances sobre a borda do precipício! Cairias seguramente nele, envolto no pavoroso redemoinho que agita ritmicamente o afanoso respirar de sua inimiga”. “Amanhã sim! Voltarás para matá-la definitivamente, logo que ela, despertada por teu beijo vitorioso, haja confiado a ti a espada de duplo fio da inquebrantável vontade”.</w:t>
      </w:r>
    </w:p>
    <w:p>
      <w:pPr>
        <w:pStyle w:val="Normal"/>
        <w:spacing w:before="0" w:after="120"/>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t>Quarto Passo: A Fortaleza</w:t>
      </w:r>
    </w:p>
    <w:p>
      <w:pPr>
        <w:pStyle w:val="Normal"/>
        <w:spacing w:before="0" w:after="120"/>
        <w:ind w:firstLine="340"/>
        <w:jc w:val="both"/>
        <w:rPr/>
      </w:pPr>
      <w:r>
        <w:rPr>
          <w:rFonts w:cs="Times New Roman" w:ascii="Times New Roman" w:hAnsi="Times New Roman"/>
          <w:sz w:val="28"/>
          <w:szCs w:val="28"/>
        </w:rPr>
        <w:t>Chegados ao último passo, o mais difícil de todos, coloca-se a grande questão: O Valor e o Controle Pessoal adquirem-se com a resitência ativa ou com a resistência passiva? O ser tem que enfrentar o inimigo com todas as suas forças ou deve abandonar-se como um manso cordeiro em mãos do adversário? A verdadeira fortaleza, a que dá o supremo Valor, é a que resiste até um ponto determinado; é indispensável resistir para venc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Jacob luta com o Anjo Desconhecido, que é Deus, e o vence: por resitência se mantém o Universo, defende-se a vida. Porém essa resistência do valor forte há de cessar exatamente quando o ser está por recolher o fruto dele.</w:t>
      </w:r>
    </w:p>
    <w:p>
      <w:pPr>
        <w:pStyle w:val="Normal"/>
        <w:spacing w:before="0" w:after="120"/>
        <w:ind w:firstLine="340"/>
        <w:jc w:val="both"/>
        <w:rPr/>
      </w:pPr>
      <w:r>
        <w:rPr>
          <w:rFonts w:cs="Times New Roman" w:ascii="Times New Roman" w:hAnsi="Times New Roman"/>
          <w:sz w:val="28"/>
          <w:szCs w:val="28"/>
        </w:rPr>
        <w:t>É necessário dar um exemplo vulgar: um homem assaltado se defende, desarma o inimigo, impossibilita-o de lutar e, porém, não o entrega nas mãos da polícia.</w:t>
      </w:r>
    </w:p>
    <w:p>
      <w:pPr>
        <w:pStyle w:val="Normal"/>
        <w:spacing w:before="0" w:after="120"/>
        <w:ind w:firstLine="340"/>
        <w:jc w:val="both"/>
        <w:rPr/>
      </w:pPr>
      <w:r>
        <w:rPr>
          <w:rFonts w:cs="Times New Roman" w:ascii="Times New Roman" w:hAnsi="Times New Roman"/>
          <w:sz w:val="28"/>
          <w:szCs w:val="28"/>
        </w:rPr>
        <w:t>É proverbial que os verdadeiros valentes, que souberam dar uma verdadeira lição a seus inimigos e perseguidores, foram, no entanto, muito nobres e generosos com os mesmos em casos extrem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Quando o ser compreendeu que tem em suas mãos a vitória, que tem bastante valor para enfrentar uma situação, então se abandona nos braços daquela despreocupada fortaleza, que despreza o fruto do valor, porque conquistou a essência do mesm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m resumo: O Valor e o Controle Pessoal são: a simplicidade da criança que não conhece o temor, a prudência do ancião que já não teme nem lhe importa o perigo, a temperança do virtuoso que despreza os excessos da vida e a fortaleza do vencedor que se colocou por cima de sua própria vitória.</w:t>
      </w:r>
    </w:p>
    <w:p>
      <w:pPr>
        <w:pStyle w:val="Heading6"/>
        <w:rPr>
          <w:rFonts w:ascii="Times New Roman" w:hAnsi="Times New Roman" w:cs="Times New Roman"/>
          <w:bCs w:val="false"/>
          <w:sz w:val="28"/>
          <w:szCs w:val="28"/>
        </w:rPr>
      </w:pPr>
      <w:r>
        <w:rPr>
          <w:rFonts w:cs="Times New Roman"/>
          <w:bCs w:val="false"/>
          <w:sz w:val="28"/>
          <w:szCs w:val="28"/>
        </w:rPr>
      </w:r>
    </w:p>
    <w:p>
      <w:pPr>
        <w:pStyle w:val="Heading6"/>
        <w:rPr/>
      </w:pPr>
      <w:r>
        <w:rPr>
          <w:bCs w:val="false"/>
          <w:sz w:val="28"/>
          <w:szCs w:val="28"/>
        </w:rPr>
        <w:t>Ensinança 10: O Exercício da Memó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memória é a vaga ou clara recordação das coisas passadas, é a fixação mental das coisas presentes e a imaginação evidente do fut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s três tempos da memória são indispensáveis para que ela possa ser assim chamada com propried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Em geral, os homens têm um conceito muito vago do que é a memória, pois para eles é aquela faculdade mental lhes faz recordar o passado, e nada mais. Porém a verdadeira posse desta virtude implica o domínio dos três tempo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er crê que conhece seu passado, porém não recorda mais que vagas sombras, cada vez mais debilitadas com o transcurso dos anos e o sobrevir de novos acontecimentos. Se se possuísse uma boa memória, o horizonte humano ampliaria notavelmente sua área de possibilidad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Quando pequenos, quando o cérebro ainda está impregnado das energias cósmicas que trouxe consigo do além, tem-se uma boa memória que fixa claramente os fatos e prevê, por essa claridade, o que é conveniente para a vida. Ao atingir a maturidade, a memória do homem já se debilitou e com a velhice, acentua-se o esquecimento. Isto é porque os homens não possuem memóri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ara eles é o dom gratuito da mente, enquanto a memória é um campo a explorar, que se perde ao não ser lavrado.</w:t>
      </w:r>
    </w:p>
    <w:p>
      <w:pPr>
        <w:pStyle w:val="Normal"/>
        <w:spacing w:before="0" w:after="120"/>
        <w:ind w:firstLine="340"/>
        <w:jc w:val="both"/>
        <w:rPr/>
      </w:pPr>
      <w:r>
        <w:rPr>
          <w:rFonts w:cs="Times New Roman" w:ascii="Times New Roman" w:hAnsi="Times New Roman"/>
          <w:sz w:val="28"/>
          <w:szCs w:val="28"/>
        </w:rPr>
        <w:t>Os estudantes esotéricos hão de ter uma memória tal que recordem perfeitamente o passado, tendo sempre presentes os acontecimentos cume de suas vidas e têm que ter uma fixação tal dos fatos de sua vida e das obras atuais, que possam, pela lógica da memória, evidenciar claramente o porvir.</w:t>
      </w:r>
    </w:p>
    <w:p>
      <w:pPr>
        <w:pStyle w:val="Normal"/>
        <w:spacing w:before="0" w:after="120"/>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t>Primeiro Tempo: O Pass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há de fazer o estudante para vencer as densas sombras, os espessos véus, que lhe ocultam o passado? Ainda não se passou um dia e já foram esquecidos fatos acontecidos no transcurso desse tempo.</w:t>
      </w:r>
    </w:p>
    <w:p>
      <w:pPr>
        <w:pStyle w:val="Normal"/>
        <w:spacing w:before="0" w:after="120"/>
        <w:ind w:firstLine="340"/>
        <w:jc w:val="both"/>
        <w:rPr/>
      </w:pPr>
      <w:r>
        <w:rPr>
          <w:rFonts w:cs="Times New Roman" w:ascii="Times New Roman" w:hAnsi="Times New Roman"/>
          <w:sz w:val="28"/>
          <w:szCs w:val="28"/>
        </w:rPr>
        <w:t>É que os acontecimentos passados se imprimem todos no subconsciente e são exumados pelo centro solar, em lugar de sê-lo pelo centro visual.</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 uma palavra, o homem recusa-se a pensar, deixa que sua mente subalterna pense por ele. Quando a criança observa e recorda, é tal a força que a impulsiona - a qual é chamada curiosidade -  que transplanta toda sua energia ao Centro Hipofisiári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der-se-ia sintetizar então: a falta de memória é devida à falta de interesse pela vida.</w:t>
      </w:r>
    </w:p>
    <w:p>
      <w:pPr>
        <w:pStyle w:val="Normal"/>
        <w:spacing w:before="0" w:after="120"/>
        <w:ind w:firstLine="340"/>
        <w:jc w:val="both"/>
        <w:rPr/>
      </w:pPr>
      <w:r>
        <w:rPr>
          <w:rFonts w:cs="Times New Roman" w:ascii="Times New Roman" w:hAnsi="Times New Roman"/>
          <w:sz w:val="28"/>
          <w:szCs w:val="28"/>
        </w:rPr>
        <w:t>O ser se conforma com saber e recordar o necessário, o que é indispensável para suas tarefas diárias, para suas ocupações imprescindíveis, descuidando tudo o demais. Por isso, tem tão vital importância o exame retrospectivo, que reordena os fatos acontecidos durante o dia, para carregá-los com a devida energia mental, indispensável para que se fixem clara, e não vagamente, no subconsci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ém para adquirir uma boa memória não basta o exame retrospectivo. Um bom comerciante não se conforma com recontar diariamente suas receitas e gastos, senão que necessita um balanço anual; e ainda um semestr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Ignacio de Loyola triunfou com esse meio. Com seus exercícios espirituais salvou a Igreja Católica do desmoronamento. Porque, o que são os exercícios espirituais, senão uma pausa no curso da vida para recontar os fatos passados e fixar de tal modo os pontos culminantes que sejam centros vivos de energia que impulsionarão para o porvir?</w:t>
      </w:r>
    </w:p>
    <w:p>
      <w:pPr>
        <w:pStyle w:val="Normal"/>
        <w:spacing w:before="0" w:after="120"/>
        <w:ind w:firstLine="340"/>
        <w:jc w:val="both"/>
        <w:rPr/>
      </w:pPr>
      <w:r>
        <w:rPr>
          <w:rFonts w:cs="Times New Roman" w:ascii="Times New Roman" w:hAnsi="Times New Roman"/>
          <w:sz w:val="28"/>
          <w:szCs w:val="28"/>
        </w:rPr>
        <w:t>Inácio de Loyola não se conformou com o exercício da recordação mental, senão que queria que os fatos passados fossem escritos minuciosamente em um papel para serem melhor consider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a é uma das finalidades do retiro espiritual. Todos os estudantes teriam que afastar-se, ainda que fosse uma vez por ano, do bulício do mundo, longe dos negócios, longe dos parentes, longe de toda preocupação, para viver uns dias de completa absorção espiritual, para poder fazer o exame retrospectivo de todo o ano e habituar a memória a fixar bem os acontecimentos mais destacados no transcurso do mesm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disse Deus ao Salmista: “Vem à solidão e Eu te falare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ão se pode conseguir o desenvolvimento espiritual que tanto anelam os estudantes, sem esforçar-s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Ramakrishna dizia a seus discípulos externos que viviam no mundo: “Deixai alguma vez vossas casas e vossos trabalhos, e vinde comigo à solid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natureza ajuda a despertar a faculdade mental da memória, como acontece no ar rarefeito das alturas. Por algo é que os antigos Cavalheiros construíam seus castelos a mais de mil metros sobre o nível do mar; e dizem os Lamas do Tibete que o ar dos Himalaias desperta a memó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isso, é  aconselhável fazer esses retiros, quando seja possível, em paragens elevadas.</w:t>
      </w:r>
    </w:p>
    <w:p>
      <w:pPr>
        <w:pStyle w:val="Normal"/>
        <w:spacing w:before="0" w:after="120"/>
        <w:ind w:firstLine="340"/>
        <w:jc w:val="both"/>
        <w:rPr/>
      </w:pPr>
      <w:r>
        <w:rPr>
          <w:rFonts w:cs="Times New Roman" w:ascii="Times New Roman" w:hAnsi="Times New Roman"/>
          <w:sz w:val="28"/>
          <w:szCs w:val="28"/>
        </w:rPr>
        <w:t>A aquisição das recordações passadas é tão importante, que às vezes se descobre toda uma nova missão ou soluciona-se como de relâmpago, os mais duros dile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Freud, com seu estudo de psicanálise, quis curar as enfermidades fazendo que a memória buscasse no subconsciente a causa originária das mesmas.</w:t>
      </w:r>
    </w:p>
    <w:p>
      <w:pPr>
        <w:pStyle w:val="Normal"/>
        <w:spacing w:before="0" w:after="120"/>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t>Segundo Tempo: O Pres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fixação da idéia como fomento para a claridade da memória se consegue com o exercício da observação e da atençã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mpre se devem tomar exemplos de crianças; às vezes, encanta, às vezes enfastia, essa insistência deles em perguntar tudo, em querer saber tudo. A curiosidade infantil se transforma em memória, em aguda observ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se observam aquelas coisas que interessam e descuida-se todo o restante, porém o verdadeiro observador tem que ter uma visão ampla e exata do que vê.</w:t>
      </w:r>
    </w:p>
    <w:p>
      <w:pPr>
        <w:pStyle w:val="Normal"/>
        <w:spacing w:before="0" w:after="120"/>
        <w:ind w:firstLine="340"/>
        <w:jc w:val="both"/>
        <w:rPr/>
      </w:pPr>
      <w:r>
        <w:rPr>
          <w:rFonts w:cs="Times New Roman" w:ascii="Times New Roman" w:hAnsi="Times New Roman"/>
          <w:sz w:val="28"/>
          <w:szCs w:val="28"/>
        </w:rPr>
        <w:t>Os Mestres dão certos exercícios a propósito. Fazem que um estudante passe correndo de um aposento a outro e, em seguida, que volte e escreva em um papel o que viu.  À primeira contagem, observa-se que se esqueceu a terça parte dos objetos que estão no aposento. Há que repetir esse exercício várias vezes por dia até que,  com um simples golpe de vista, se possua todo o panoram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mbém pode-se pegar um objeto, observá-lo atentamente e anotar em seguida todas as qualidades inerentes ao mesmo; ver-se-á a princípio que muito poucas qualidades são atribuídas ao mesmo, porém com o passar dos dias, ir-se-ão acrescentando tantas que surpreenderá.</w:t>
      </w:r>
    </w:p>
    <w:p>
      <w:pPr>
        <w:pStyle w:val="Normal"/>
        <w:spacing w:before="0" w:after="120"/>
        <w:ind w:firstLine="340"/>
        <w:jc w:val="both"/>
        <w:rPr/>
      </w:pPr>
      <w:r>
        <w:rPr>
          <w:rFonts w:cs="Times New Roman" w:ascii="Times New Roman" w:hAnsi="Times New Roman"/>
          <w:sz w:val="28"/>
          <w:szCs w:val="28"/>
        </w:rPr>
        <w:t>Estes exercícios de observação desperta, de tal modo a atenção, que o estudante, sem perder muito tempo, adquire grande conhecimento e exatidão das coisas e vê, sem empregar muito tempo, que enriquece o armazém de sua memória.</w:t>
      </w:r>
    </w:p>
    <w:p>
      <w:pPr>
        <w:pStyle w:val="Normal"/>
        <w:spacing w:before="0" w:after="120"/>
        <w:ind w:firstLine="340"/>
        <w:jc w:val="both"/>
        <w:rPr/>
      </w:pPr>
      <w:r>
        <w:rPr>
          <w:rFonts w:cs="Times New Roman" w:ascii="Times New Roman" w:hAnsi="Times New Roman"/>
          <w:sz w:val="28"/>
          <w:szCs w:val="28"/>
        </w:rPr>
        <w:t>Um ensinante religioso mandou que um estudante distraído parasse diante de uma cortina branca, dizendo-lhe: “Olhe o que tem a cortina e depois venha contar-me”; o jovem olhou a cortina e disse ao Mestre que nada havia visto mais que um branco cortinado; este o conduziu ante a cortina e fez-lhe notar como a traça a havia corroído formando nela vários desenhos. “Como o senhor descobriu?”, perguntou o estudante. Respondeu o Mestre: “Observando simplesmente e com atenção o que tinha diante de meus olhos”.</w:t>
      </w:r>
    </w:p>
    <w:p>
      <w:pPr>
        <w:pStyle w:val="Normal"/>
        <w:spacing w:before="0" w:after="120"/>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t>Terceiro Tempo: O Futuro</w:t>
      </w:r>
    </w:p>
    <w:p>
      <w:pPr>
        <w:pStyle w:val="Normal"/>
        <w:spacing w:before="0" w:after="120"/>
        <w:ind w:firstLine="340"/>
        <w:jc w:val="both"/>
        <w:rPr/>
      </w:pPr>
      <w:r>
        <w:rPr>
          <w:rFonts w:cs="Times New Roman" w:ascii="Times New Roman" w:hAnsi="Times New Roman"/>
          <w:sz w:val="28"/>
          <w:szCs w:val="28"/>
        </w:rPr>
        <w:t>Esta memória clara, fixa e construtiva é, evidentemente, espelho do futuro. Para uma pessoa esquecidiça, que vive no semi-sono da vida material, é muito difícil construir seu futuro quando tão facilmente esqueceu seu passado. Porém aquele que recorda conhece muito bem o resultado da Obr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m rei hindu foi visitar um Yogue solitário que vivia na selva, tendo como única companhia, sua gazela; antes que o rei falasse, disse-lhe: “Tu vens dizer-me que teu povo se amotinou contra ti porque faz três anos que há fome e seca em sua terra”. “Como sabes?” perguntou o príncipe; “Sei  unicamente pelo que tu me disseste quando me visitaste há três anos; havias tido três anos bons e dissestes que irias realizar grandes festas, e abrir os celeiros ao povo. Ao recordar essa dissipação e ver as estações sem água que se sucederam desde então, deduzi o que ocorreu recenteme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É aqui muito importante fazer uma aclaraçã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mpre se diz nas Ensinanças que há que esquecer o passado, apagar o passado, porém neste apagar o passado por um lado, e recordar o passado, como reza esta lição, há um delicado matiz espiritu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Quando se aconselha esquecer o passado, a Ensinança quer expressar que o homem deve desatar-se dos laços, esquecer as emoções, para não repeti-los; apagar as imagens para não viver atado a ela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se ensina que se deve recordar o passado, quer-se significar que há que recordá-lo como algo que não é do ser, algo que é propriedade exclusiva do conhecimento e que se observa e conhece para gozar unicamente do fruto do sab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que bem recorda, bem sabe. O que não sabe, aprende facilmente e o que aprende facilmente, utiliza-o para a construção do futuro.</w:t>
      </w:r>
    </w:p>
    <w:p>
      <w:pPr>
        <w:pStyle w:val="Heading6"/>
        <w:rPr>
          <w:rFonts w:ascii="Times New Roman" w:hAnsi="Times New Roman" w:cs="Times New Roman"/>
          <w:sz w:val="28"/>
          <w:szCs w:val="28"/>
        </w:rPr>
      </w:pPr>
      <w:r>
        <w:rPr>
          <w:rFonts w:cs="Times New Roman"/>
          <w:sz w:val="28"/>
          <w:szCs w:val="28"/>
        </w:rPr>
      </w:r>
    </w:p>
    <w:p>
      <w:pPr>
        <w:pStyle w:val="Heading6"/>
        <w:rPr/>
      </w:pPr>
      <w:r>
        <w:rPr>
          <w:sz w:val="28"/>
          <w:szCs w:val="28"/>
        </w:rPr>
        <w:t>Ensinança 11: O Amor Re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bem que a palavra amor esteja nos lábios de todos, seja pronunciada em todos os idiomas e seja expressa em todas as formas, porém muito poucos sabem dar uma definição exata de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que o amor, para muitos, não tem definição porque é a Essência Divina da vida.</w:t>
      </w:r>
    </w:p>
    <w:p>
      <w:pPr>
        <w:pStyle w:val="Normal"/>
        <w:spacing w:before="0" w:after="120"/>
        <w:ind w:firstLine="340"/>
        <w:jc w:val="both"/>
        <w:rPr/>
      </w:pPr>
      <w:r>
        <w:rPr>
          <w:rFonts w:cs="Times New Roman" w:ascii="Times New Roman" w:hAnsi="Times New Roman"/>
          <w:sz w:val="28"/>
          <w:szCs w:val="28"/>
        </w:rPr>
        <w:t>Por toda parte, em todo momento, subjaz este divino elemento, como a levedura na massa, como o sal no alimento. Brota por toda parte, inadvertidamente, com um súbito resplandecer, que parece um relâmpago em noite de tormenta.</w:t>
      </w:r>
    </w:p>
    <w:p>
      <w:pPr>
        <w:pStyle w:val="Normal"/>
        <w:spacing w:before="0" w:after="120"/>
        <w:ind w:firstLine="340"/>
        <w:jc w:val="both"/>
        <w:rPr/>
      </w:pPr>
      <w:r>
        <w:rPr>
          <w:rFonts w:cs="Times New Roman" w:ascii="Times New Roman" w:hAnsi="Times New Roman"/>
          <w:sz w:val="28"/>
          <w:szCs w:val="28"/>
        </w:rPr>
        <w:t>Pelo amor se movem os astros e as cadeias planetárias; pelo mesmo amor, a flor do campo mostra sua corola nas manhãs de primavera. Ninguém pode escapar ao feitiço desta secreta virtude que é, de uma forma ou de outra, a aspiração de todas formas criad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ém, quem pode falar de amor? Que palavras são dignas de expressar tão excelente qualidade? Qualquer frase se torna pobre ante a magnitude deste fermento de vida. Só se sabe que há amores e amo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pesar de formas e matizes tão diferentes, impossíveis de enumerar, todos os sábios e clarividentes foram unânimes em declarar que são doze os diferentes raios do a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oda do coração tem doze raios resplandecentes, seguramente para indicar estas doze tonalidad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Em um antigo texto rosacruciano, não conhecido por nenhum homem fora dos sete que constituem a sagrada fraternidade, faz-se corresponder estas doze tonalidades de amor as figuras representadas no quadro “A Última Ceia” de Leonardo da Vinci. Diz o texto que a comunhão representa o Amor Divino, o ponto central, que se entrega ao homem e que na face, no modo de vestir e na expressão de cada um dos doze discípulos estão divididos os doze aspectos do amor, desde o passional e criminoso de Judas Iscariotes, até o suavíssimo de João Evangelista, que descansa sua cabeeça sobre o peito de Jesus.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iz ainda o texto que da Vinci, propositadamente, não terminou o rosto do Salvador, porque como expressava o Supremo Amor, não podia ter traços definidos.</w:t>
      </w:r>
    </w:p>
    <w:p>
      <w:pPr>
        <w:pStyle w:val="Normal"/>
        <w:spacing w:before="0" w:after="120"/>
        <w:jc w:val="both"/>
        <w:rPr/>
      </w:pPr>
      <w:r>
        <w:rPr>
          <w:rFonts w:cs="Times New Roman" w:ascii="Times New Roman" w:hAnsi="Times New Roman"/>
          <w:b/>
          <w:bCs/>
          <w:sz w:val="28"/>
          <w:szCs w:val="28"/>
        </w:rPr>
        <w:t>Ensinança 12: Os Doze Raios do Amor</w:t>
      </w:r>
    </w:p>
    <w:p>
      <w:pPr>
        <w:pStyle w:val="Normal"/>
        <w:spacing w:before="0" w:after="120"/>
        <w:ind w:firstLine="340"/>
        <w:jc w:val="both"/>
        <w:rPr/>
      </w:pPr>
      <w:r>
        <w:rPr>
          <w:rFonts w:cs="Times New Roman" w:ascii="Times New Roman" w:hAnsi="Times New Roman"/>
          <w:sz w:val="28"/>
          <w:szCs w:val="28"/>
          <w:u w:val="single"/>
          <w:lang w:val="en-US" w:eastAsia="en-US"/>
        </w:rPr>
        <w:t>O primeiro raio do amor</w:t>
      </w:r>
      <w:r>
        <w:rPr>
          <w:rFonts w:cs="Times New Roman" w:ascii="Times New Roman" w:hAnsi="Times New Roman"/>
          <w:sz w:val="28"/>
          <w:szCs w:val="28"/>
          <w:lang w:val="en-US" w:eastAsia="en-US"/>
        </w:rPr>
        <w:t xml:space="preserve"> é aquele instinto animal que impulsiona à conservação das espécies; em ritmo louco, através dos tempos, lutando, matando e ainda sucumbindo por esse intenso desejo de conservação, saem triunfantes os diversos tipos de animais e de raças humanas. É como um redemoinho que começando com um curto vórtice, transforma-se numa imensa tromba que absorve e absorve, irremissivelment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do perece, porém até o último alento, a carne luta encarniçadamente por sua conservação. Assim, com este magnífico e inconsciente desejo de ser, mantêm-se os milhares e milhares de astros que povoam o espaço, indo todos, irremissivelmente em pós do oculto ímã que os mantém em movimento: o amor.</w:t>
      </w:r>
    </w:p>
    <w:p>
      <w:pPr>
        <w:pStyle w:val="Normal"/>
        <w:spacing w:before="0" w:after="120"/>
        <w:ind w:firstLine="340"/>
        <w:jc w:val="both"/>
        <w:rPr/>
      </w:pPr>
      <w:r>
        <w:rPr>
          <w:rFonts w:cs="Times New Roman" w:ascii="Times New Roman" w:hAnsi="Times New Roman"/>
          <w:sz w:val="28"/>
          <w:szCs w:val="28"/>
          <w:lang w:val="en-US" w:eastAsia="en-US"/>
        </w:rPr>
        <w:t xml:space="preserve">Porém, no </w:t>
      </w:r>
      <w:r>
        <w:rPr>
          <w:rFonts w:cs="Times New Roman" w:ascii="Times New Roman" w:hAnsi="Times New Roman"/>
          <w:sz w:val="28"/>
          <w:szCs w:val="28"/>
          <w:u w:val="single"/>
          <w:lang w:val="en-US" w:eastAsia="en-US"/>
        </w:rPr>
        <w:t>segundo raio do amor</w:t>
      </w:r>
      <w:r>
        <w:rPr>
          <w:rFonts w:cs="Times New Roman" w:ascii="Times New Roman" w:hAnsi="Times New Roman"/>
          <w:sz w:val="28"/>
          <w:szCs w:val="28"/>
          <w:lang w:val="en-US" w:eastAsia="en-US"/>
        </w:rPr>
        <w:t xml:space="preserve">  esse desejo de ser adquire, mediante a defesa, a auto-consciência do que é; e esta defesa amorosa se estende ao limite do que abarca a necessidade do defensor: a si mesmo, a prole, o alimento e outras coisas indispensáveis para a vid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la defesa se formaram as famílias, os clãs, as nações, os códigos e ainda as sociedades de proteção e ajuda mútua.  Este subconsciente amor defensivo lançou raízes tão poderosas nos seres humanos que agora, que já quase não lhes é necessário, não podem desprender-se dele e é causa de ruína, destruição e morte.</w:t>
      </w:r>
    </w:p>
    <w:p>
      <w:pPr>
        <w:pStyle w:val="Normal"/>
        <w:spacing w:before="0" w:after="120"/>
        <w:ind w:firstLine="340"/>
        <w:jc w:val="both"/>
        <w:rPr/>
      </w:pPr>
      <w:r>
        <w:rPr>
          <w:rFonts w:cs="Times New Roman" w:ascii="Times New Roman" w:hAnsi="Times New Roman"/>
          <w:sz w:val="28"/>
          <w:szCs w:val="28"/>
          <w:lang w:val="en-US" w:eastAsia="en-US"/>
        </w:rPr>
        <w:t xml:space="preserve">O homem, ao sentir-se relativamente seguro no ambiente de defesa que havia criado, começou a dedicar seu amor animal ao </w:t>
      </w:r>
      <w:r>
        <w:rPr>
          <w:rFonts w:cs="Times New Roman" w:ascii="Times New Roman" w:hAnsi="Times New Roman"/>
          <w:sz w:val="28"/>
          <w:szCs w:val="28"/>
          <w:u w:val="single"/>
          <w:lang w:val="en-US" w:eastAsia="en-US"/>
        </w:rPr>
        <w:t>terceiro raio do amor</w:t>
      </w:r>
      <w:r>
        <w:rPr>
          <w:rFonts w:cs="Times New Roman" w:ascii="Times New Roman" w:hAnsi="Times New Roman"/>
          <w:sz w:val="28"/>
          <w:szCs w:val="28"/>
          <w:lang w:val="en-US" w:eastAsia="en-US"/>
        </w:rPr>
        <w:t>, seu corp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 algo indefinido, misterioso e sutil, isto do amor ao próprio corp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sde que a criança se vê refletida na água da fonte ou no espelho de sua casa, nasce este estremecimento estranho, às vezes subconscientemente vergonhoso, de auto-atração. É como se encontrasse alguém que não é ele mesmo e que, no entanto buscou toda sua vida; é uma morbosa satisfação, um descenso definitivo à matéri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e amor se torna, com o tempo, cada vez mais forte e egoísta, especialmente para aqueles que não encontram outra orientação em sua vida, sendo o temor contínuo de que o corpo não esteja bem cuidado, regalado, mimado, uma obsessão; tudo é pouco para o próprio corpo, tudo é insuficiente, porque esse amor cego o impulsiona e escraviza, ata o ser cada vez mais à sua carne.</w:t>
      </w:r>
    </w:p>
    <w:p>
      <w:pPr>
        <w:pStyle w:val="Normal"/>
        <w:spacing w:before="0" w:after="120"/>
        <w:ind w:firstLine="340"/>
        <w:jc w:val="both"/>
        <w:rPr/>
      </w:pPr>
      <w:r>
        <w:rPr>
          <w:rFonts w:cs="Times New Roman" w:ascii="Times New Roman" w:hAnsi="Times New Roman"/>
          <w:sz w:val="28"/>
          <w:szCs w:val="28"/>
          <w:lang w:val="en-US" w:eastAsia="en-US"/>
        </w:rPr>
        <w:t xml:space="preserve">E que se pode esperar de tanto amor ao corpo senão a entrada no </w:t>
      </w:r>
      <w:r>
        <w:rPr>
          <w:rFonts w:cs="Times New Roman" w:ascii="Times New Roman" w:hAnsi="Times New Roman"/>
          <w:sz w:val="28"/>
          <w:szCs w:val="28"/>
          <w:u w:val="single"/>
          <w:lang w:val="en-US" w:eastAsia="en-US"/>
        </w:rPr>
        <w:t>quarto raio de amor</w:t>
      </w:r>
      <w:r>
        <w:rPr>
          <w:rFonts w:cs="Times New Roman" w:ascii="Times New Roman" w:hAnsi="Times New Roman"/>
          <w:sz w:val="28"/>
          <w:szCs w:val="28"/>
          <w:lang w:val="en-US" w:eastAsia="en-US"/>
        </w:rPr>
        <w:t>, que proporciona ao corpo todos os prazeres animais da vida, esses prazeres animais que não admitem a felicidade e a cooperação de outros, senão unicamente a satisfação do próprio deleit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inda entre homens já civilizados se apresentam estes curiosos aspectos de amor; homens que não podem pensar em vivificar o prazer alheio senão que pensam unicamente em saciar seus próprios apetites. Todos estes aspectos do amor animal têm uma grande importância para conservar as espécies vegetais e animais, tão indispensáveis para a vida do homem; porém para o ser humano, que tem livre arbítrio e pensamento, estes tipos de amor, em lugar de elevá-lo para o Divino, arrastam-no fortemente para a vida animal e inferior.</w:t>
      </w:r>
    </w:p>
    <w:p>
      <w:pPr>
        <w:pStyle w:val="Normal"/>
        <w:spacing w:before="0" w:after="120"/>
        <w:ind w:firstLine="340"/>
        <w:jc w:val="both"/>
        <w:rPr/>
      </w:pPr>
      <w:r>
        <w:rPr>
          <w:rFonts w:cs="Times New Roman" w:ascii="Times New Roman" w:hAnsi="Times New Roman"/>
          <w:sz w:val="28"/>
          <w:szCs w:val="28"/>
          <w:lang w:val="en-US" w:eastAsia="en-US"/>
        </w:rPr>
        <w:t xml:space="preserve">O </w:t>
      </w:r>
      <w:r>
        <w:rPr>
          <w:rFonts w:cs="Times New Roman" w:ascii="Times New Roman" w:hAnsi="Times New Roman"/>
          <w:sz w:val="28"/>
          <w:szCs w:val="28"/>
          <w:u w:val="single"/>
          <w:lang w:val="en-US" w:eastAsia="en-US"/>
        </w:rPr>
        <w:t>quinto raio do amor</w:t>
      </w:r>
      <w:r>
        <w:rPr>
          <w:rFonts w:cs="Times New Roman" w:ascii="Times New Roman" w:hAnsi="Times New Roman"/>
          <w:sz w:val="28"/>
          <w:szCs w:val="28"/>
          <w:lang w:val="en-US" w:eastAsia="en-US"/>
        </w:rPr>
        <w:t xml:space="preserve"> já é humano, impulsiona o ser a sentir por outros o que sente por si. Admite que seu prazer possa ser prazer de outro, que sua felicidade possa ser felicidade de outro, e comprova que não é somente ele quem sente, sofre e ama, senão que há outros seres que experimentam essas mesmas sensações. Por isso, busca a expansão, a comunicação, o afeto recíproc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do o ser goza, subconscientemente goza mais, porque sabe que seu prazer é herança de toda sua espécie e chega, por este meio, a respeitar seus semelhantes, a compreender suas necessidades fisiológicas, a ampará-los e protegê-los.</w:t>
      </w:r>
    </w:p>
    <w:p>
      <w:pPr>
        <w:pStyle w:val="Normal"/>
        <w:spacing w:before="0" w:after="120"/>
        <w:ind w:firstLine="340"/>
        <w:jc w:val="both"/>
        <w:rPr/>
      </w:pPr>
      <w:r>
        <w:rPr>
          <w:rFonts w:cs="Times New Roman" w:ascii="Times New Roman" w:hAnsi="Times New Roman"/>
          <w:sz w:val="28"/>
          <w:szCs w:val="28"/>
          <w:lang w:val="en-US" w:eastAsia="en-US"/>
        </w:rPr>
        <w:t xml:space="preserve">No </w:t>
      </w:r>
      <w:r>
        <w:rPr>
          <w:rFonts w:cs="Times New Roman" w:ascii="Times New Roman" w:hAnsi="Times New Roman"/>
          <w:sz w:val="28"/>
          <w:szCs w:val="28"/>
          <w:u w:val="single"/>
          <w:lang w:val="en-US" w:eastAsia="en-US"/>
        </w:rPr>
        <w:t>sexto raio do amor,</w:t>
      </w:r>
      <w:r>
        <w:rPr>
          <w:rFonts w:cs="Times New Roman" w:ascii="Times New Roman" w:hAnsi="Times New Roman"/>
          <w:sz w:val="28"/>
          <w:szCs w:val="28"/>
          <w:lang w:val="en-US" w:eastAsia="en-US"/>
        </w:rPr>
        <w:t xml:space="preserve"> o amor humano se faz atrativo. </w:t>
      </w:r>
    </w:p>
    <w:p>
      <w:pPr>
        <w:pStyle w:val="Normal"/>
        <w:spacing w:before="0" w:after="120"/>
        <w:ind w:firstLine="340"/>
        <w:jc w:val="both"/>
        <w:rPr/>
      </w:pPr>
      <w:r>
        <w:rPr>
          <w:rFonts w:cs="Times New Roman" w:ascii="Times New Roman" w:hAnsi="Times New Roman"/>
          <w:sz w:val="28"/>
          <w:szCs w:val="28"/>
          <w:lang w:val="en-US" w:eastAsia="en-US"/>
        </w:rPr>
        <w:t>Descreveu-o Dante com palavras impossíveis de superar: “</w:t>
      </w:r>
      <w:r>
        <w:rPr>
          <w:rFonts w:cs="Times New Roman" w:ascii="Times New Roman" w:hAnsi="Times New Roman"/>
          <w:i/>
          <w:sz w:val="28"/>
          <w:szCs w:val="28"/>
          <w:lang w:val="en-US" w:eastAsia="en-US"/>
        </w:rPr>
        <w:t>Amor che a nullo amato, amar perdona.”,</w:t>
      </w:r>
      <w:r>
        <w:rPr>
          <w:rFonts w:cs="Times New Roman" w:ascii="Times New Roman" w:hAnsi="Times New Roman"/>
          <w:sz w:val="28"/>
          <w:szCs w:val="28"/>
          <w:lang w:val="en-US" w:eastAsia="en-US"/>
        </w:rPr>
        <w:t xml:space="preserve"> que quer dizer que o amor exige amo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 amante quer o prazer para si e para o ser amado. Se bem que o círculo de seus afetos seja muito reduzido, às vezes tão reduzido que abarca uma só pessoa, no entanto é tudo para ele; por esse amor  luta, trabalha, sofre e sabe até morrer. Não pode tolerar que alguém lhe tire seu afeto e, às vezes, quando desaparece esse afeto, entrega-se ao desespero, odeia e mata.</w:t>
      </w:r>
    </w:p>
    <w:p>
      <w:pPr>
        <w:pStyle w:val="Normal"/>
        <w:spacing w:before="0" w:after="120"/>
        <w:ind w:firstLine="340"/>
        <w:jc w:val="both"/>
        <w:rPr/>
      </w:pPr>
      <w:r>
        <w:rPr>
          <w:rFonts w:cs="Times New Roman" w:ascii="Times New Roman" w:hAnsi="Times New Roman"/>
          <w:sz w:val="28"/>
          <w:szCs w:val="28"/>
          <w:lang w:val="en-US" w:eastAsia="en-US"/>
        </w:rPr>
        <w:t xml:space="preserve">No </w:t>
      </w:r>
      <w:r>
        <w:rPr>
          <w:rFonts w:cs="Times New Roman" w:ascii="Times New Roman" w:hAnsi="Times New Roman"/>
          <w:sz w:val="28"/>
          <w:szCs w:val="28"/>
          <w:u w:val="single"/>
          <w:lang w:val="en-US" w:eastAsia="en-US"/>
        </w:rPr>
        <w:t>sétimo raio</w:t>
      </w:r>
      <w:r>
        <w:rPr>
          <w:rFonts w:cs="Times New Roman" w:ascii="Times New Roman" w:hAnsi="Times New Roman"/>
          <w:sz w:val="28"/>
          <w:szCs w:val="28"/>
          <w:lang w:val="en-US" w:eastAsia="en-US"/>
        </w:rPr>
        <w:t>, o amor humano se estende desde uma pessoa até várias, até toda uma coletividad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 o amor humano que busca horizontes mais amplos, que quer se transformar em um Amor Real; em uma palavra, não quer morrer, porque começa a compreender esse antigo ditado: “o amor que morreu não era amo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a seus filhos, fruto de seu prazer; sabe que os afetos perecedouros da forma atrativa, que têm que terminar cedo ou tarde, sobreviverão em sua prole, irão se estendendo cada vez mais, pelas gerações, por aquele fio indestrutível da herança dos tipos de sangue.</w:t>
      </w:r>
    </w:p>
    <w:p>
      <w:pPr>
        <w:pStyle w:val="Normal"/>
        <w:spacing w:before="0" w:after="120"/>
        <w:ind w:firstLine="340"/>
        <w:jc w:val="both"/>
        <w:rPr/>
      </w:pPr>
      <w:r>
        <w:rPr>
          <w:rFonts w:cs="Times New Roman" w:ascii="Times New Roman" w:hAnsi="Times New Roman"/>
          <w:sz w:val="28"/>
          <w:szCs w:val="28"/>
          <w:lang w:val="en-US" w:eastAsia="en-US"/>
        </w:rPr>
        <w:t xml:space="preserve">O </w:t>
      </w:r>
      <w:r>
        <w:rPr>
          <w:rFonts w:cs="Times New Roman" w:ascii="Times New Roman" w:hAnsi="Times New Roman"/>
          <w:sz w:val="28"/>
          <w:szCs w:val="28"/>
          <w:u w:val="single"/>
          <w:lang w:val="en-US" w:eastAsia="en-US"/>
        </w:rPr>
        <w:t>oitavo raio</w:t>
      </w:r>
      <w:r>
        <w:rPr>
          <w:rFonts w:cs="Times New Roman" w:ascii="Times New Roman" w:hAnsi="Times New Roman"/>
          <w:sz w:val="28"/>
          <w:szCs w:val="28"/>
          <w:lang w:val="en-US" w:eastAsia="en-US"/>
        </w:rPr>
        <w:t xml:space="preserve"> faz o amor humano compassivo, o ser sofre pelos padecimentos alheios e deseja que seu bem-estar  seja o bem-estar de todo seu pov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bora queira, acima de tudo, o bem-estar para si, admite a necessidade do bem-estar para os outros. Protege os que inspiram simpatia, ajuda os de sua raça, favorece os que o louvam; e, embora não perdoe os que estão contra ele, faz todo bem que pode, sempre que redunde em sua própria satisfação e em aras de seu amor própri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rém o amor humano, relativo como todas as coisas que têm forma, não é o Amor Real, unicamente o Amor Divino é Amor Real.</w:t>
      </w:r>
    </w:p>
    <w:p>
      <w:pPr>
        <w:pStyle w:val="Normal"/>
        <w:spacing w:before="0" w:after="120"/>
        <w:ind w:firstLine="340"/>
        <w:jc w:val="both"/>
        <w:rPr/>
      </w:pPr>
      <w:r>
        <w:rPr>
          <w:rFonts w:cs="Times New Roman" w:ascii="Times New Roman" w:hAnsi="Times New Roman"/>
          <w:sz w:val="28"/>
          <w:szCs w:val="28"/>
          <w:lang w:val="en-US" w:eastAsia="en-US"/>
        </w:rPr>
        <w:t xml:space="preserve">O </w:t>
      </w:r>
      <w:r>
        <w:rPr>
          <w:rFonts w:cs="Times New Roman" w:ascii="Times New Roman" w:hAnsi="Times New Roman"/>
          <w:sz w:val="28"/>
          <w:szCs w:val="28"/>
          <w:u w:val="single"/>
          <w:lang w:val="en-US" w:eastAsia="en-US"/>
        </w:rPr>
        <w:t>nono raio do amor</w:t>
      </w:r>
      <w:r>
        <w:rPr>
          <w:rFonts w:cs="Times New Roman" w:ascii="Times New Roman" w:hAnsi="Times New Roman"/>
          <w:sz w:val="28"/>
          <w:szCs w:val="28"/>
          <w:lang w:val="en-US" w:eastAsia="en-US"/>
        </w:rPr>
        <w:t xml:space="preserve"> é divino, porque aquele que ama, ama por amar, dá por dar, sem esperar recompens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o se pode fazer diferença entre um homem e outro, se todos saíram da mesma Essência Divina e todos terão que voltar a Ela? Que importa não ser correspondido, não receber a chama do ser amado, se toda chama está nas mão do verdadeiro Amant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zem os verdadeiros devotos que estão loucos de amor para com Deus e para com toda a humanidade.</w:t>
      </w:r>
    </w:p>
    <w:p>
      <w:pPr>
        <w:pStyle w:val="Normal"/>
        <w:spacing w:before="0" w:after="120"/>
        <w:ind w:firstLine="340"/>
        <w:jc w:val="both"/>
        <w:rPr/>
      </w:pPr>
      <w:r>
        <w:rPr>
          <w:rFonts w:cs="Times New Roman" w:ascii="Times New Roman" w:hAnsi="Times New Roman"/>
          <w:sz w:val="28"/>
          <w:szCs w:val="28"/>
          <w:lang w:val="en-US" w:eastAsia="en-US"/>
        </w:rPr>
        <w:t xml:space="preserve">Passa-se aqui ao </w:t>
      </w:r>
      <w:r>
        <w:rPr>
          <w:rFonts w:cs="Times New Roman" w:ascii="Times New Roman" w:hAnsi="Times New Roman"/>
          <w:sz w:val="28"/>
          <w:szCs w:val="28"/>
          <w:u w:val="single"/>
          <w:lang w:val="en-US" w:eastAsia="en-US"/>
        </w:rPr>
        <w:t xml:space="preserve">décimo raio do amor </w:t>
      </w:r>
      <w:r>
        <w:rPr>
          <w:rFonts w:cs="Times New Roman" w:ascii="Times New Roman" w:hAnsi="Times New Roman"/>
          <w:sz w:val="28"/>
          <w:szCs w:val="28"/>
          <w:lang w:val="en-US" w:eastAsia="en-US"/>
        </w:rPr>
        <w:t>.</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o Amor Divino é tão extenso e sublime que tudo abarca sem pedir nada, quão maravilhoso será este amor quando focalizado em algumas das criaturas que o rodeiam.</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nicamente um ser assim pode conhecer a verdadeira amizade. É pena que esta bela palavra tenha sido tão desvirtuada pelos que a usam, pois a verdadeira amizade é o amor, que goza unicamente em ver feliz o ser amado, ainda às custas de seu sacrifíci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uve um estudante que, quando ingressou na vida espiritual, foi distinguido pelo seu Mestre de modo particular. Este muitas vezes o chamava a seu lado para falar-lhe de coisas espirituais e do Amor Divino; muitas vezes se fazia acompanhar por ele em seus passeios e, ao discípulo, parecia que  sua alma estava abrigada sob a alma do Mestre . </w:t>
      </w:r>
    </w:p>
    <w:p>
      <w:pPr>
        <w:pStyle w:val="BodyTextIndent3"/>
        <w:ind w:firstLine="340"/>
        <w:rPr>
          <w:sz w:val="28"/>
          <w:szCs w:val="28"/>
        </w:rPr>
      </w:pPr>
      <w:r>
        <w:rPr>
          <w:sz w:val="28"/>
          <w:szCs w:val="28"/>
        </w:rPr>
        <w:t>Porém, a partir  de um dia, o Mestre não voltou a chamá-lo e quando o encontrava, saudava-o sem particularidades, desesperado, o estudante foi, um dia, lançar-se  aos pés do Mestre para saber em que culpa havia incorrido para ser afastado de tal modo; o Mestre lhe respondeu: “Meu amor por ti é tão grande hoje como ontem, melhor dito, é daqueles que cada vez se fazem mais fortes, porém esse amor seria imperfeito se buscássemos nossa satisfação pessoal; antes eras pequeno, necessitavas de minha palavra e de minha presença; hoje que criastes asas, tens que valer-te por ti mesmo; o contato comigo ser-te-ia mais prejudicial que útil. Vai e aprende que o verdadeiro amor não é o dos homens, que diz: “longe dos olhos, longe do coração”, senão é aquele sempre invariável, de longe e de perto, na vida e na morte.”</w:t>
      </w:r>
    </w:p>
    <w:p>
      <w:pPr>
        <w:pStyle w:val="Normal"/>
        <w:spacing w:before="0" w:after="120"/>
        <w:ind w:firstLine="340"/>
        <w:jc w:val="both"/>
        <w:rPr/>
      </w:pPr>
      <w:r>
        <w:rPr>
          <w:rFonts w:cs="Times New Roman" w:ascii="Times New Roman" w:hAnsi="Times New Roman"/>
          <w:sz w:val="28"/>
          <w:szCs w:val="28"/>
          <w:lang w:val="en-US" w:eastAsia="en-US"/>
        </w:rPr>
        <w:t xml:space="preserve">No </w:t>
      </w:r>
      <w:r>
        <w:rPr>
          <w:rFonts w:cs="Times New Roman" w:ascii="Times New Roman" w:hAnsi="Times New Roman"/>
          <w:sz w:val="28"/>
          <w:szCs w:val="28"/>
          <w:u w:val="single"/>
          <w:lang w:val="en-US" w:eastAsia="en-US"/>
        </w:rPr>
        <w:t>undécimo raio</w:t>
      </w:r>
      <w:r>
        <w:rPr>
          <w:rFonts w:cs="Times New Roman" w:ascii="Times New Roman" w:hAnsi="Times New Roman"/>
          <w:sz w:val="28"/>
          <w:szCs w:val="28"/>
          <w:lang w:val="en-US" w:eastAsia="en-US"/>
        </w:rPr>
        <w:t>, o amor divino se torna extático. Não há medida entre um amor e outro, entre uma forma e outr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lquer expressão de amor, ainda a menor, ainda a mais insignificante, acende tal chama no peito, que funde a alma no Amor Divino, por êxtas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beleza do céu e de uma ave voadora fez com que o pequeno Ramakrishina caísse em êxtas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ma criança que passava pela rua recordou a São João da Cruz a beleza do menino Jesus, caindo este num êxtase de amor tão grande, que seu rosto se incendiou como se estivesse em chamas.</w:t>
      </w:r>
    </w:p>
    <w:p>
      <w:pPr>
        <w:pStyle w:val="Normal"/>
        <w:spacing w:before="0" w:after="120"/>
        <w:ind w:firstLine="340"/>
        <w:jc w:val="both"/>
        <w:rPr/>
      </w:pPr>
      <w:r>
        <w:rPr>
          <w:rFonts w:cs="Times New Roman" w:ascii="Times New Roman" w:hAnsi="Times New Roman"/>
          <w:sz w:val="28"/>
          <w:szCs w:val="28"/>
          <w:lang w:val="en-US" w:eastAsia="en-US"/>
        </w:rPr>
        <w:t xml:space="preserve">O </w:t>
      </w:r>
      <w:r>
        <w:rPr>
          <w:rFonts w:cs="Times New Roman" w:ascii="Times New Roman" w:hAnsi="Times New Roman"/>
          <w:sz w:val="28"/>
          <w:szCs w:val="28"/>
          <w:u w:val="single"/>
          <w:lang w:val="en-US" w:eastAsia="en-US"/>
        </w:rPr>
        <w:t>duodécimo raio do Amor Divino</w:t>
      </w:r>
      <w:r>
        <w:rPr>
          <w:rFonts w:cs="Times New Roman" w:ascii="Times New Roman" w:hAnsi="Times New Roman"/>
          <w:sz w:val="28"/>
          <w:szCs w:val="28"/>
          <w:lang w:val="en-US" w:eastAsia="en-US"/>
        </w:rPr>
        <w:t xml:space="preserve"> restitue a alma extática, pelo caminho do coração ou pelo caminho da mente, àquela Fonte Primeira e Universal desde onde brotou a primeira expressão de vida, impulsionada pelo Eterno Amo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i é onde o Amor Real se funde de tal modo com a Divindade, que é difícil assinalar o limite entre o Manifestado e o Imanifestad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rém, ainda aqui, nestas sublimes alturas, pode-se recordar as palavras do filósofo hindu que disse: “O amor é o princípio e o fim do Caminho”.</w:t>
      </w:r>
    </w:p>
    <w:p>
      <w:pPr>
        <w:pStyle w:val="Heading6"/>
        <w:rPr>
          <w:rFonts w:ascii="Times New Roman" w:hAnsi="Times New Roman" w:cs="Times New Roman"/>
          <w:bCs w:val="false"/>
          <w:sz w:val="28"/>
          <w:szCs w:val="28"/>
          <w:lang w:val="en-US" w:eastAsia="en-US"/>
        </w:rPr>
      </w:pPr>
      <w:r>
        <w:rPr>
          <w:rFonts w:cs="Times New Roman"/>
          <w:bCs w:val="false"/>
          <w:sz w:val="28"/>
          <w:szCs w:val="28"/>
          <w:lang w:val="en-US" w:eastAsia="en-US"/>
        </w:rPr>
      </w:r>
    </w:p>
    <w:p>
      <w:pPr>
        <w:pStyle w:val="Heading6"/>
        <w:rPr/>
      </w:pPr>
      <w:r>
        <w:rPr>
          <w:bCs w:val="false"/>
          <w:sz w:val="28"/>
          <w:szCs w:val="28"/>
        </w:rPr>
        <w:t>Ensinança 13: A Persever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as as virtudes até agora enumeradas são indispensáveis, porém para que tenham uma vida eficiente, devem estar baseadas sobre os fortes pilares angulares da Perseverança.</w:t>
      </w:r>
    </w:p>
    <w:p>
      <w:pPr>
        <w:pStyle w:val="Normal"/>
        <w:spacing w:before="0" w:after="120"/>
        <w:ind w:firstLine="340"/>
        <w:jc w:val="both"/>
        <w:rPr/>
      </w:pPr>
      <w:r>
        <w:rPr>
          <w:rFonts w:cs="Times New Roman" w:ascii="Times New Roman" w:hAnsi="Times New Roman"/>
          <w:sz w:val="28"/>
          <w:szCs w:val="28"/>
        </w:rPr>
        <w:t>Conta uma lenda que Deus mandou um Anjo à Terra para que batizasse com um nome a cada uma das espécies de flores. Não se esqueceu de nenhuma; as mais belas, adornou com nomes pomposos e as mais humildes, com nomes suaves. Não se esqueceu de nenhuma, segundo ele acreditava, já que até à violeta, que permanecia escondida sob espessa folhagem, deu nome; porém havia uma flor terna, pequena, quase invisível, que havia sido esquecida e esperava pacientemente que chegasse a sua vez. Quando já o Anjo de Deus estava por elevar-se aos céus e todas as outras acreditavam que a florzinha ficaria sem nome, esta, que havia perseverado em sua espera, levantou sua voz e disse: “Não te esqueças de mim”. O Anjo ouviu a voz da perseverante flor e voltando-se, disse-lhe: “Tu mesma escolhestes teu nome, chamar-te-ás ‘Não me esqueças’ ”.</w:t>
      </w:r>
    </w:p>
    <w:p>
      <w:pPr>
        <w:pStyle w:val="Normal"/>
        <w:spacing w:before="0" w:after="120"/>
        <w:ind w:firstLine="340"/>
        <w:jc w:val="both"/>
        <w:rPr/>
      </w:pPr>
      <w:r>
        <w:rPr>
          <w:rFonts w:cs="Times New Roman" w:ascii="Times New Roman" w:hAnsi="Times New Roman"/>
          <w:sz w:val="28"/>
          <w:szCs w:val="28"/>
        </w:rPr>
        <w:t>Igualmente, a Perseverança se distinge entre todas as virtudes por sua própria característica, por sua própria expressão, que jamais desmente o dito, que jamais volta sobre o caminho percorrido, que jamais se arrepende e que sempre, fervorosamente, esper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 virtudes humans são como a estátua bíblica:  cabeça de ouro, peito de bronze e pés de barro. Porém a real virtude, a que se assenta sobre a Perseverança, ainda que às vezes não seja tão aparente, tem cabeça de barro e pés de ou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se lançam os cimentos de um edifício espiritual, para que este seja como um castelo sobre a rocha que nem o vento move, nem a água danifica, nem o tempo destrói, deve estar fundamentado sobre os cinco pilares angulares da Persever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Primeiro Ângulo: A Paciênci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la paciência, o homem se faz constante; pela paciência, abre-se  a porta de ouro que dá aos mundos superiores; pela paciência, vence-se o mais acirrado inimigo.</w:t>
      </w:r>
    </w:p>
    <w:p>
      <w:pPr>
        <w:pStyle w:val="Normal"/>
        <w:spacing w:before="0" w:after="120"/>
        <w:ind w:firstLine="340"/>
        <w:jc w:val="both"/>
        <w:rPr/>
      </w:pPr>
      <w:r>
        <w:rPr>
          <w:rFonts w:cs="Times New Roman" w:ascii="Times New Roman" w:hAnsi="Times New Roman"/>
          <w:sz w:val="28"/>
          <w:szCs w:val="28"/>
        </w:rPr>
        <w:t>Todas as manhãs, uma anciã acudia à porta do Palácio Real para implorar clemência para um de seus filhos, preso. O rei passava e olhava-a, desdenhosamente, sem escutar suas súplicas; os porteiros e serventes a desiludiam, dizendo-lhe: é inútil que venhas, não conseguirás nada. Porém um dia o coração do rei se abrandou, pois estava em um de seus bons momentos; escutou a anciã e libertou seu filho. A paciência venceu.</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inte anos Mônica chorou, pedindo a conversão de seu filho Agostinho ao cristianismo, tanto que dois sulcos profundos estavam estampados em suas faces, porém, ao fim, ganhou. Um bispo soube da conversão de Agostinho e exclamou: “não podia ser que não se salvasse o filho de tantas lágrimas e de tanta paci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a vida espiritual e no desenvolvimento psíquico, a paciência é indispensável. Quantos começam com muito entusiasmo e, porque não vêem em seguida o resultado de seus esforços, abandonam a Sen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natureza humana, tão endurecida no hábito, precisa de longos anos para amoldar-se e ativar os centros necessários para a vida psíquica, e unicamente com uma paciente Perseverança consegue ter êx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guntaram a um sábio da Índia como havia conseguido imobilizar completamente seu braço direito; ele respondeu: “Com o esforço contínuo de vinte e cinco a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Segundo Ângulo: A Fé</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fé é a segurança nas coisas invisíveis, que não se vêem, porém se pressentem a cada instante. Ela é indispensável para conseguir a perseverança.</w:t>
      </w:r>
    </w:p>
    <w:p>
      <w:pPr>
        <w:pStyle w:val="Normal"/>
        <w:spacing w:before="0" w:after="120"/>
        <w:ind w:firstLine="340"/>
        <w:jc w:val="both"/>
        <w:rPr/>
      </w:pPr>
      <w:r>
        <w:rPr>
          <w:rFonts w:cs="Times New Roman" w:ascii="Times New Roman" w:hAnsi="Times New Roman"/>
          <w:sz w:val="28"/>
          <w:szCs w:val="28"/>
        </w:rPr>
        <w:t>Não se fala agora dessa fé instintiva, que ata terrivelmente às coisas adoradas ou nas quais se acredita, senão daquela compreensão que dá por certas as coisas que não se vêe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m pode afirmar que a carne que se traz de manhã é sã e inócua? Ninguém pode assegurá-lo, senão a fé social e coletiv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m pode provar as coisas que não se vêem - no entanto nelas se crê - sem esta fé racional?</w:t>
      </w:r>
    </w:p>
    <w:p>
      <w:pPr>
        <w:pStyle w:val="Normal"/>
        <w:spacing w:before="0" w:after="120"/>
        <w:ind w:firstLine="340"/>
        <w:jc w:val="both"/>
        <w:rPr/>
      </w:pPr>
      <w:r>
        <w:rPr>
          <w:rFonts w:cs="Times New Roman" w:ascii="Times New Roman" w:hAnsi="Times New Roman"/>
          <w:sz w:val="28"/>
          <w:szCs w:val="28"/>
        </w:rPr>
        <w:t>Porém a cada momento os pobres homens, que crêem cegamente no padeiro que lhes traz o pão, nas águas correntes proporcionadas por obras de salubridade, na moeda de papel que lhes dispensa a Nação, duvidam das palavras dos Mestres e daqueles que percorreram a Senda que eles percorrem teoricamente.</w:t>
      </w:r>
    </w:p>
    <w:p>
      <w:pPr>
        <w:pStyle w:val="Normal"/>
        <w:spacing w:before="0" w:after="120"/>
        <w:ind w:firstLine="340"/>
        <w:jc w:val="both"/>
        <w:rPr/>
      </w:pPr>
      <w:r>
        <w:rPr>
          <w:rFonts w:cs="Times New Roman" w:ascii="Times New Roman" w:hAnsi="Times New Roman"/>
          <w:sz w:val="28"/>
          <w:szCs w:val="28"/>
        </w:rPr>
        <w:t>Quando um sannyasi quer ser admitido à companhia de um Guru , o primeiro que se lhe exige é obediência absoluta; e essa obediência absoluta é indispensável para conseguir ter fé nas coisas reais, porém não vistas.</w:t>
      </w:r>
    </w:p>
    <w:p>
      <w:pPr>
        <w:pStyle w:val="Normal"/>
        <w:spacing w:before="0" w:after="120"/>
        <w:ind w:firstLine="340"/>
        <w:jc w:val="both"/>
        <w:rPr/>
      </w:pPr>
      <w:r>
        <w:rPr>
          <w:rFonts w:cs="Times New Roman" w:ascii="Times New Roman" w:hAnsi="Times New Roman"/>
          <w:sz w:val="28"/>
          <w:szCs w:val="28"/>
        </w:rPr>
        <w:t>Se um estudante, de qualquer universidade, tivesse praticamente em sua mãos, desde o primeiro momento, toda a ciência que quer aprender, não poderia abarcar com sua inteligência e de um só golpe, tudo o que teria ante seus olhos. É necessário que estude e saiba por fé, o que amanhã poderá conseguir na prátic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discípulo que não assenta suas bases sobre essa perseverante fé é como um glutão que quer comer em um dia as provisões de um mês, e morre de indigest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Terceiro Ângulo: A Esperança</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esperança não é aquela virtude de abandonar-se à miséria, ao desespero, às tristezas morais, dizendo que um dia isso trocará. A esperança é, em troca, aquela virtude daquele que espera, em um momento determinado, na hora adequada, a realização em si mesmo do Plano Divino; e é o mais forte sustento da Perseveranç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peram perseverantemente aqueles seres que chegaram à meta sem alterar-se, sem apressar-se, porque sabem que todos chegarão um dia.</w:t>
      </w:r>
    </w:p>
    <w:p>
      <w:pPr>
        <w:pStyle w:val="Normal"/>
        <w:spacing w:before="0" w:after="120"/>
        <w:ind w:firstLine="340"/>
        <w:jc w:val="both"/>
        <w:rPr/>
      </w:pPr>
      <w:r>
        <w:rPr>
          <w:rFonts w:cs="Times New Roman" w:ascii="Times New Roman" w:hAnsi="Times New Roman"/>
          <w:sz w:val="28"/>
          <w:szCs w:val="28"/>
        </w:rPr>
        <w:t>Os discípulos esperam pacientemente que passem os anos das provas para que advenham os anos de liberação. Esperam pacientemente que os anos passem, o tempo voe, para que se cumpram as Promessas Divinas da Unificação das alm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Quarto Ângulo: O Discernimen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severar é ter tempo para todas as cois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er que troca muitos ideais, que experimenta muitos caminhos, gasta seu tempo e suas energias sem conseguir deter-se nunca, sem ter tempo para nada.</w:t>
      </w:r>
    </w:p>
    <w:p>
      <w:pPr>
        <w:pStyle w:val="Normal"/>
        <w:spacing w:before="0" w:after="120"/>
        <w:ind w:firstLine="340"/>
        <w:jc w:val="both"/>
        <w:rPr/>
      </w:pPr>
      <w:r>
        <w:rPr>
          <w:rFonts w:cs="Times New Roman" w:ascii="Times New Roman" w:hAnsi="Times New Roman"/>
          <w:sz w:val="28"/>
          <w:szCs w:val="28"/>
        </w:rPr>
        <w:t>Porém aquele que persevera em sua fé, aquele que segue constantemente pela Senda traçada, tem tempo para analisar as coisas, porque o discernimento é aquele êxtase, tributo da Perseverança, que faz gostar das coisas em seus três aspectos: físico, mental e espiritu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Quinto Ângulo: A Resign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ma Perseverança perfeita e completa é resignadamente varonil.</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ma todas as coisas de acordo com a Vontade Divina, amolda-se em todas as formas e todos os aspectos; porém é em resumo, por assim dizer, a coroa desta virtude.</w:t>
      </w:r>
    </w:p>
    <w:p>
      <w:pPr>
        <w:pStyle w:val="Normal"/>
        <w:spacing w:before="0" w:after="120"/>
        <w:ind w:firstLine="340"/>
        <w:jc w:val="both"/>
        <w:rPr/>
      </w:pPr>
      <w:r>
        <w:rPr>
          <w:rFonts w:cs="Times New Roman" w:ascii="Times New Roman" w:hAnsi="Times New Roman"/>
          <w:sz w:val="28"/>
          <w:szCs w:val="28"/>
        </w:rPr>
        <w:t>Quando o homem pacientemente vive, sinceramente crê, serenamente espera, claramente discerne e resignadamente toma seu destino das mãos de Deus, chegou à virtude da Perseverança.</w:t>
      </w:r>
    </w:p>
    <w:p>
      <w:pPr>
        <w:pStyle w:val="Normal"/>
        <w:spacing w:before="0" w:after="120"/>
        <w:jc w:val="both"/>
        <w:rPr/>
      </w:pPr>
      <w:r>
        <w:rPr>
          <w:rFonts w:cs="Times New Roman" w:ascii="Times New Roman" w:hAnsi="Times New Roman"/>
          <w:b/>
          <w:bCs/>
          <w:sz w:val="28"/>
          <w:szCs w:val="28"/>
        </w:rPr>
        <w:t>Ensinança 14: Consciência e Vontad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movimento universal oscila continuamente entre uma força que impulsiona à criação e à atividade, e outra que atrai à aniquilação e ao relaxamen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s dois grandes movimentos cósmicos são: Consciência e Vontade.</w:t>
      </w:r>
    </w:p>
    <w:p>
      <w:pPr>
        <w:pStyle w:val="Normal"/>
        <w:spacing w:before="0" w:after="120"/>
        <w:ind w:firstLine="340"/>
        <w:jc w:val="both"/>
        <w:rPr/>
      </w:pPr>
      <w:r>
        <w:rPr>
          <w:rFonts w:cs="Times New Roman" w:ascii="Times New Roman" w:hAnsi="Times New Roman"/>
          <w:sz w:val="28"/>
          <w:szCs w:val="28"/>
        </w:rPr>
        <w:t>Poder-se-ia definir a Consciência dizendo-se que é a amplificação do ser desde o átomo até a Macrodivindade. E a Vontade, dizendo-se que é a força universal concretizada no s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Primeiro Movimento: A Consci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a passividade cósmica que, como uma mãe longe de seu filho, chama desde a Infinidade o fruto de suas entranhas para que se restitua ao Grande Depósito Cósmico, manifesta-se na vida com a consciência inerte dos elementos; e esse lentíssimo progresso, essa morosa evolução dos minerais e dos mundos é como uma luta passiva das mônadas para não seguir adiante e regressar ao ponto de part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É como se a consciência do que é se negasse a devenir.</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 como se o amplíssimo círculo se esforçasse por não ser reduzido do Círculo Eterno ao círculo pessoal.</w:t>
      </w:r>
    </w:p>
    <w:p>
      <w:pPr>
        <w:pStyle w:val="Normal"/>
        <w:spacing w:before="0" w:after="120"/>
        <w:ind w:firstLine="340"/>
        <w:jc w:val="both"/>
        <w:rPr/>
      </w:pPr>
      <w:r>
        <w:rPr>
          <w:rFonts w:cs="Times New Roman" w:ascii="Times New Roman" w:hAnsi="Times New Roman"/>
          <w:sz w:val="28"/>
          <w:szCs w:val="28"/>
        </w:rPr>
        <w:t>Este conceito de Eternidade, este sentido de imensidão, não podem ser apagados, ainda através da descida; e o ser, embora encerrado na profunda prisão de sua mente consciente, conserva este princípio ignoto, este Tabernáculo Sagrado, do que poderia ser em essência, antes que em potência, e que os homens chamam, vagamente, consci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ndo assim, a Consciência aqui, não é mais que um distante lampejo desse poder oculto passivo que há de restituir a alma à sua prístina essênc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iz-se que a Consciência é aquele conceito de bem relacionado com os costumes, leis e ética dos homens. Porém, em suma, se o homem analisasse bem esta questão, veria que a Consciência não é o bem relacionado com sua vida exterior, senão a essência do bem, relacionada com seu grau de evolução.</w:t>
      </w:r>
    </w:p>
    <w:p>
      <w:pPr>
        <w:pStyle w:val="Normal"/>
        <w:spacing w:before="0" w:after="120"/>
        <w:ind w:firstLine="340"/>
        <w:jc w:val="both"/>
        <w:rPr/>
      </w:pPr>
      <w:r>
        <w:rPr>
          <w:rFonts w:cs="Times New Roman" w:ascii="Times New Roman" w:hAnsi="Times New Roman"/>
          <w:sz w:val="28"/>
          <w:szCs w:val="28"/>
        </w:rPr>
        <w:t>Quando a Consciência se abre ao influxo do espírito, amplifica-se até o Infinito, pois ela é aquela virtude que rompe os laços e, como um transbordante mar, vence todos os limites, preenche todos os rios e espaços, e restitue a alma libertada ali, ao nó górdio e vital que é a harmonia entre o Espírito Eterno e a alma que sabe o que é e quem é.</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u w:val="single"/>
        </w:rPr>
        <w:t>Segundo Movimento: A Vontade</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zem os textos que por um ato de pura Vontade foram criados os mundo e os sistemas planetários; e dizem bem, porque a Vontade é a energia cósmica condensada sobre um ponto determina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No fantástico descenso das almas, desde o Infinito ao finito, é uma forte, única e inquebrantável Vontade, a que atrai todos os seres desde o sem círculo ao reduzidíssimo círculo da vi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 esta Vontade faz de cada átomo um ser, de cada molécula um ente diferente dos demais, de cada ente uma personalidade, um mundo à parte, uma potência separada e diferente de todas as outras potênci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Na ascensão dos seres para a conquista da liberação consciente, sempre é a Vontade que desempenha importantíssimo papel.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im como a Consciência amplifica, a Vontade reduz; porém, ao reduzir, dá a arma do pod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ente que saiu do Seio Eterno, inconsciente, será restituído à Eternidade sem perder jamais aquele princípio de Consciência e potência, diferente de todas as outras potências, que adquiriu através de sua peregrinação pelos mun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ntretanto o poder, a ígnea espada, o sagrado poder de Kundalini, está ali, imóvel, esperando que a Vontade a tome em suas mãos para dominar e ser soberano absolu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que a Vontade é a essência em si de cada uma das personalidades dos seres, completamente diferente de todas as outras; e, até que o homem não saiba usá-la, não conseguirá a Suma Realização, porque os homens sabem que a Vontade é algo que impulsiona a fazer o que, às vezes, parece impossível; porém não sabem que para este impulso ter efeito tem que ser o próprio e não o alhei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homens não possuem a Vontade, embora a conheçam, porque buscam em fontes alheias. Em uma palavra, crêem que a Vontade é fazer o que outro quer, o que outro gosta, o que outro ensinou, o que outro diss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omo o homem é mentalmente escravo e toma, às cegas, a vontade alheia como própria, não consegue o triunfo, porque a Vontade é aquela amante fiel que escuta unicamente o chamado de seu legítimo espos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xperimente o homem, querer o que ele quer, buscar, não o que as emaranhadas  idéias alheias formaram em sua mente, senão o que é sua inclinação natural, mental e espiritual, e verá como a mente responde ao chamado da Vontade e como a Vontade levanta aquele estranho poder pessoal, que é a potência do ser em si.</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im fez Deus o Universo, manifestando sua Própria, Única e Absoluta Vontade.</w:t>
      </w:r>
    </w:p>
    <w:p>
      <w:pPr>
        <w:pStyle w:val="Normal"/>
        <w:spacing w:before="0" w:after="120"/>
        <w:ind w:firstLine="340"/>
        <w:jc w:val="both"/>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Heading6"/>
        <w:rPr/>
      </w:pPr>
      <w:r>
        <w:rPr>
          <w:bCs w:val="false"/>
          <w:sz w:val="28"/>
          <w:szCs w:val="28"/>
        </w:rPr>
        <w:t>Ensinança 15: O Dom do Esquecimen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m um ponto determinado da Senda, o discípulo fica perplexo ante um novo aforismo: “A alma, como gota de água em um imenso mar, há de submergir-se no mar do esquecimento para viver a hora eterna”.</w:t>
      </w:r>
    </w:p>
    <w:p>
      <w:pPr>
        <w:pStyle w:val="Normal"/>
        <w:spacing w:before="0" w:after="120"/>
        <w:ind w:firstLine="340"/>
        <w:jc w:val="both"/>
        <w:rPr/>
      </w:pPr>
      <w:r>
        <w:rPr>
          <w:rFonts w:cs="Times New Roman" w:ascii="Times New Roman" w:hAnsi="Times New Roman"/>
          <w:sz w:val="28"/>
          <w:szCs w:val="28"/>
        </w:rPr>
        <w:t>Porém duas perguntas imperiosas acodem à mente: não é acaso necessário recordar o passado para vivificar a mente, embelezar a lembrança, para conhecer-se a si mesmo? E não se ensinou, com continuados exercícios retrospectivos, como buscar o próprio passado e procurar descobrir aquele fio perdido das existências anterio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im, porém o Esquecimento de que fala esta Ensinança nada tem a ver com a recordação vívida de fatos passad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dom do Esquecimento é a graça espontânea, concedida à alma, do desapego das coisas passadas e dos sentimentos que serviram de base para a experiência, já inúti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recordação, segundo a Ensinança, é da mente; o Esquecimento, é d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um coração que esqueceu e apagou o vulcão das paixões pode recordar serenamente. Quando já não há carvões acesos sob as cinzas, conquistou-se o Esquecimento.</w:t>
      </w:r>
    </w:p>
    <w:p>
      <w:pPr>
        <w:pStyle w:val="Normal"/>
        <w:spacing w:before="0" w:after="120"/>
        <w:ind w:firstLine="340"/>
        <w:jc w:val="both"/>
        <w:rPr/>
      </w:pPr>
      <w:r>
        <w:rPr>
          <w:rFonts w:cs="Times New Roman" w:ascii="Times New Roman" w:hAnsi="Times New Roman"/>
          <w:sz w:val="28"/>
          <w:szCs w:val="28"/>
        </w:rPr>
        <w:t>Com quão sábia previsão cobre a Lei Eterna o passado do homen com o manto do Esquecimento? E por que o faz, senão para cortar os sentimentos do passado, para romper em parte as correntes fundamentais da lei de causa e efeit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Recordar os momentos passados da vida com clareza mental é analisar os fatos e utilizá-los como meios de bem para o porvir; porém sentir os fatos passados é atar-se a eles, é voltar a sofrer o sofrido, a amar o amado, a desejar o desejado, a viver o mort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quele que se desapegou das coisas de ontem, somente esse, pode dizer que esqueceu; vive a felicidade da hora presente, da Hora Etern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Milhares de fantasmas, criados por afetos e pensamentos, seguem o homem, não como idéias claras senão como vagas reminiscências que continuamente o impulsionam a viver o passad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dom do Esquecimento consiste em matar essas larvas; se a mente as sabe conhecer, o coração as sabe desterra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isse um Mestre que quando uma alma esquece todo o seu passado ficam instantaneamente rompidos os laços do Karma e ela pode submergir, de imediato, no Oceano da Divindade Indiferenciad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e o estudante de choramingar por seu passado, de reprovar-se pelo que fez e pelo que não fez, de recordar os inconvenientes e obstáculos no caminho, pois só uma coisa vale: ter limpo o coração; um coração limpo é como o sorriso de uma criança que não sabe nada fora do objeto que o causou.</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ixe o discípulo a pesada carga da bolsa de pão do pobre, para transformar-se em um ser novo, carne de sua carne e sangue de seu sangue, expressão da Fonte Eterna, que é o sem tempo no espaço e o momento atual da alma do se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 lembranças nítidas do passado nada têm a ver com determinado ser, pois pertencem ao Depósito Cósmico, ao livro instrutor da vida, ao passado que não é do próprio ser senão de todos os seres.</w:t>
        <w:tab/>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nicamente assim, o discípulo tem direito a recordar. Porém o passado do ser, aquele que levanta torvelinhos de recordações emotivas e passionais, deve ser extirpado do cor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e maravilhosa, que grande, que absorvente é esta hora que revela ao coração do Adepto esta magna verdade!</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rPr>
        <w:t>Ensinança 16: A Transmuta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Quando o ser cruza o círculo humano, recebe das mãos da Fada Natureza o dom de usar espontaneamente seu sexo. </w:t>
      </w:r>
    </w:p>
    <w:p>
      <w:pPr>
        <w:pStyle w:val="Normal"/>
        <w:spacing w:before="0" w:after="120"/>
        <w:ind w:firstLine="340"/>
        <w:jc w:val="both"/>
        <w:rPr/>
      </w:pPr>
      <w:r>
        <w:rPr>
          <w:rFonts w:cs="Times New Roman" w:ascii="Times New Roman" w:hAnsi="Times New Roman"/>
          <w:sz w:val="28"/>
          <w:szCs w:val="28"/>
        </w:rPr>
        <w:t>Os animais estão sujeitos  às épocas, aos períodos de cio e às combinações instintivas e alternativas do macho e da fêmea; enquanto que o homem normal e em sãs condições pode usar o ato de reprodução quando creia conveniente e necessário, segundo seu instinto e raz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s órgãos genitais, masculinos e femininos, como o Universo em sua forma expansiva e construtiva, são a imagem diminuta das palpitantes forças cósmic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erdadeiros instrumentos divinos confiados nas mãos dos homens para ser a fonte da existência; e, não só da existência, senão também da renovação constante da vida. O homem crê  que estes instrumentos só lhe foram dados para procriar e gozar. Mas não é assim, porque além dessas, têm outra função interna: a de irrigar o sangue com uma linfa maravilhosa para renovar continuamente a existência.</w:t>
      </w:r>
    </w:p>
    <w:p>
      <w:pPr>
        <w:pStyle w:val="Normal"/>
        <w:spacing w:before="0" w:after="120"/>
        <w:ind w:firstLine="340"/>
        <w:jc w:val="both"/>
        <w:rPr/>
      </w:pPr>
      <w:r>
        <w:rPr>
          <w:rFonts w:cs="Times New Roman" w:ascii="Times New Roman" w:hAnsi="Times New Roman"/>
          <w:sz w:val="28"/>
          <w:szCs w:val="28"/>
        </w:rPr>
        <w:t>Não faz muitos anos, a ciência também compreendeu esta magna verdade, porém ainda lhe falta descobrir o verdadeiro sentido da Transmutação sexual, que não é só a irrigação benéfica do sangue, senão também um tônico psíquico para a mente e a al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Os testículos proporcionam o sêmen e os ovários são receptáculos do óvulo, porém ambos têm as glândulas intersticiais que desempenham uma função de secreção intern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a função intersticial, regenerativa e vitalizadora, transforma-se em força psíquica pela Transmutação, quando intervém a mente, concentrada sobre dita função, pois a mente é o fator primário da mes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Há seis formas diferentes de Transmutação:</w:t>
      </w:r>
    </w:p>
    <w:p>
      <w:pPr>
        <w:pStyle w:val="Normal"/>
        <w:spacing w:before="0" w:after="120"/>
        <w:ind w:firstLine="340"/>
        <w:jc w:val="both"/>
        <w:rPr/>
      </w:pPr>
      <w:r>
        <w:rPr>
          <w:rFonts w:cs="Times New Roman" w:ascii="Times New Roman" w:hAnsi="Times New Roman"/>
          <w:sz w:val="28"/>
          <w:szCs w:val="28"/>
          <w:u w:val="single"/>
        </w:rPr>
        <w:t>A Primeira forma é a natural</w:t>
      </w:r>
      <w:r>
        <w:rPr>
          <w:rFonts w:cs="Times New Roman" w:ascii="Times New Roman" w:hAnsi="Times New Roman"/>
          <w:sz w:val="28"/>
          <w:szCs w:val="28"/>
        </w:rPr>
        <w:t>, que a mente efetua subconscientemente, especialmente nos anos de puberdade. É tão abundante a secreção interna que a mente, instintivamente, vê-se obrigada a distribuí-la pelo corpo e transforma o excedente em força psíquica. Isso acontece não só nos períodos críticos, mas todas as vezes em que há superabundância dessa.</w:t>
      </w:r>
    </w:p>
    <w:p>
      <w:pPr>
        <w:pStyle w:val="Normal"/>
        <w:spacing w:before="0" w:after="120"/>
        <w:ind w:firstLine="340"/>
        <w:jc w:val="both"/>
        <w:rPr/>
      </w:pPr>
      <w:r>
        <w:rPr>
          <w:rFonts w:cs="Times New Roman" w:ascii="Times New Roman" w:hAnsi="Times New Roman"/>
          <w:sz w:val="28"/>
          <w:szCs w:val="28"/>
          <w:u w:val="single"/>
        </w:rPr>
        <w:t>A Segunda forma é a aberrativa</w:t>
      </w:r>
      <w:r>
        <w:rPr>
          <w:rFonts w:cs="Times New Roman" w:ascii="Times New Roman" w:hAnsi="Times New Roman"/>
          <w:sz w:val="28"/>
          <w:szCs w:val="28"/>
        </w:rPr>
        <w:t>.</w:t>
      </w:r>
    </w:p>
    <w:p>
      <w:pPr>
        <w:pStyle w:val="Normal"/>
        <w:spacing w:before="0" w:after="12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Certos seres, por um contínuo abuso sexual, chegam a um estado de insatisfação. Esta insatisfação faz buscar meios de tal refinamento, que conduz a mente a concentrar-se fortemente sobre o objeto, fomentando assim a Transmutação. Chega por isso, a um estado de torpe psiquismo e impulsiona ao uso de estupefaciente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gia sexual da Idade Média esta baseada nesta prática de Transmutação. A famosa reunião sabática das bruxas, que fez arder por muitos séculos a fogueira da Inquisição, não era mais que uma aberração sexual que produzia uma transmutação psíquica. Durante o êxtase espasmódico, a mente, que era o fator que mais trabalhava, levantava forças psíquicas. Passado o espasmo, o sujeito caía em estado de torpor, depois em sono profundo e gastava depois as reservas feitas, forjando as imagens desejadas.</w:t>
      </w:r>
    </w:p>
    <w:p>
      <w:pPr>
        <w:pStyle w:val="Normal"/>
        <w:spacing w:before="0" w:after="120"/>
        <w:ind w:firstLine="340"/>
        <w:jc w:val="both"/>
        <w:rPr/>
      </w:pPr>
      <w:r>
        <w:rPr>
          <w:rFonts w:cs="Times New Roman" w:ascii="Times New Roman" w:hAnsi="Times New Roman"/>
          <w:sz w:val="28"/>
          <w:szCs w:val="28"/>
          <w:u w:val="single"/>
        </w:rPr>
        <w:t>A terceira forma é a conjugal</w:t>
      </w:r>
      <w:r>
        <w:rPr>
          <w:rFonts w:cs="Times New Roman" w:ascii="Times New Roman" w:hAnsi="Times New Roman"/>
          <w:sz w:val="28"/>
          <w:szCs w:val="28"/>
        </w:rPr>
        <w:t>.</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as as religiões santificaram o matrimônio para que o ato sexual se transforme em ato de culto, em ato mental.</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O objetivo fixado de cumprir com a lei de geração e com o mandato do matrimônio chegou a produzir, em certos casos místicos, verdadeiras Transmutações, porque o sêmen, que vai sempre acompanhado de carga psíquica, pelo efeito da vontade era lançado solitário, sendo transportada toda a energia ao cérebro.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aí o valor do matrimônio religioso.</w:t>
      </w:r>
    </w:p>
    <w:p>
      <w:pPr>
        <w:pStyle w:val="Normal"/>
        <w:spacing w:before="0" w:after="120"/>
        <w:ind w:firstLine="340"/>
        <w:jc w:val="both"/>
        <w:rPr/>
      </w:pPr>
      <w:r>
        <w:rPr>
          <w:rFonts w:cs="Times New Roman" w:ascii="Times New Roman" w:hAnsi="Times New Roman"/>
          <w:sz w:val="28"/>
          <w:szCs w:val="28"/>
          <w:u w:val="single"/>
        </w:rPr>
        <w:t>A Quarta forma é a virginal</w:t>
      </w:r>
      <w:r>
        <w:rPr>
          <w:rFonts w:cs="Times New Roman" w:ascii="Times New Roman" w:hAnsi="Times New Roman"/>
          <w:sz w:val="28"/>
          <w:szCs w:val="28"/>
        </w:rPr>
        <w:t>.</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Quando o corpo não provou, de nenhum modo, os efeitos do prazer sexual, paulatinamente as forças sexuais dos testículos ou dos ovários se concentram sobre as células intersticiais e se faz efetiva a Transmutação, embora depois de muitos an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força mental destes seres se torna extraordinária e foram eles os pilares, sempre, de toda religião ou de Instituições Filosóficas ou Espiritualist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anto Ambrósio, o bispo de Milão, que foi um enamorado da virgindade e conquistou muitas donzelas para o claustro, não se cansava de repetir: a força da Igreja Cristã está assentada sobre a virgindade.</w:t>
      </w:r>
    </w:p>
    <w:p>
      <w:pPr>
        <w:pStyle w:val="Normal"/>
        <w:spacing w:before="0" w:after="120"/>
        <w:ind w:firstLine="340"/>
        <w:jc w:val="both"/>
        <w:rPr/>
      </w:pPr>
      <w:r>
        <w:rPr>
          <w:rFonts w:cs="Times New Roman" w:ascii="Times New Roman" w:hAnsi="Times New Roman"/>
          <w:sz w:val="28"/>
          <w:szCs w:val="28"/>
          <w:u w:val="single"/>
        </w:rPr>
        <w:t>A Quinta forma é a dos célibes</w:t>
      </w:r>
      <w:r>
        <w:rPr>
          <w:rFonts w:cs="Times New Roman" w:ascii="Times New Roman" w:hAnsi="Times New Roman"/>
          <w:sz w:val="28"/>
          <w:szCs w:val="28"/>
        </w:rPr>
        <w:t>.</w:t>
      </w:r>
    </w:p>
    <w:p>
      <w:pPr>
        <w:pStyle w:val="BodyTextIndent3"/>
        <w:ind w:firstLine="340"/>
        <w:rPr>
          <w:sz w:val="28"/>
          <w:szCs w:val="28"/>
          <w:lang w:val="pt-BR" w:eastAsia="pt-BR"/>
        </w:rPr>
      </w:pPr>
      <w:r>
        <w:rPr>
          <w:sz w:val="28"/>
          <w:szCs w:val="28"/>
          <w:lang w:val="pt-BR" w:eastAsia="pt-BR"/>
        </w:rPr>
        <w:t>Muitos seres sentem a necessidade, em determinado período da vida, de renunciar aos gozos materiais para gozar das puras satisfações da alm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Há celibato continuado e celibato periódic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o homem ou mulher que segue a Senda espiritual teria que fazer sua quarentena anual de celibat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 Índia, a uma certa idade, o celibato é obrigatório, imposto pela lei de Manú.</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ausência do prazer conhecido e o esforço para vencê-lo, fazem possível a Transmutação.</w:t>
      </w:r>
    </w:p>
    <w:p>
      <w:pPr>
        <w:pStyle w:val="Normal"/>
        <w:spacing w:before="0" w:after="120"/>
        <w:ind w:firstLine="340"/>
        <w:jc w:val="both"/>
        <w:rPr/>
      </w:pPr>
      <w:r>
        <w:rPr>
          <w:rFonts w:cs="Times New Roman" w:ascii="Times New Roman" w:hAnsi="Times New Roman"/>
          <w:sz w:val="28"/>
          <w:szCs w:val="28"/>
          <w:u w:val="single"/>
        </w:rPr>
        <w:t>A Sexta forma é a psíquica</w:t>
      </w:r>
      <w:r>
        <w:rPr>
          <w:rFonts w:cs="Times New Roman" w:ascii="Times New Roman" w:hAnsi="Times New Roman"/>
          <w:sz w:val="28"/>
          <w:szCs w:val="28"/>
        </w:rPr>
        <w:t>.</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Já foi dito que o sêmen sempre vai carregado com uma força material, psíquica e mental.</w:t>
      </w:r>
    </w:p>
    <w:p>
      <w:pPr>
        <w:pStyle w:val="Normal"/>
        <w:spacing w:before="0" w:after="120"/>
        <w:ind w:firstLine="340"/>
        <w:jc w:val="both"/>
        <w:rPr/>
      </w:pPr>
      <w:r>
        <w:rPr>
          <w:rFonts w:cs="Times New Roman" w:ascii="Times New Roman" w:hAnsi="Times New Roman"/>
          <w:sz w:val="28"/>
          <w:szCs w:val="28"/>
        </w:rPr>
        <w:t>Uma forte e educada vontade, que conheça o uso sexual e conheça a satisfação da renúncia, pode separar por completo essas três forças; e ainda quando expulse o sêmen ao exterior, envia a energia ao sangue e a matéria mental ao cérebr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agora, não é aconselhável dita prática, pois os exercícios para lograr tal domínio estão guardados para cursos superio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orient="landscape" w:w="8420" w:h="11906"/>
      <w:pgMar w:left="851" w:right="1418" w:gutter="0" w:header="567" w:top="623"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r>
      <w:rPr>
        <w:rStyle w:val="PageNumber"/>
        <w:b/>
      </w:rPr>
      <w:t xml:space="preserve"> -</w:t>
    </w:r>
    <w:r>
      <w:rPr>
        <w:rStyle w:val="PageNumber"/>
      </w:rPr>
      <w:t xml:space="preserve">                                      </w:t>
    </w:r>
    <w:r>
      <w:rPr>
        <w:rFonts w:cs="Times New Roman" w:ascii="Times New Roman" w:hAnsi="Times New Roman"/>
        <w:b/>
        <w:caps/>
      </w:rPr>
      <w:t>Desenvolvimento EspiRITUAL</w: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aps/>
      </w:rPr>
      <w:t>Desenvolvimento EspiRITUAL</w:t>
    </w:r>
    <w:r>
      <w:rPr>
        <w:rFonts w:cs="Times New Roman" w:ascii="Times New Roman" w:hAnsi="Times New Roman"/>
        <w:caps/>
      </w:rPr>
      <w:t xml:space="preserve">                                            </w:t>
    </w:r>
    <w:r>
      <w:rPr>
        <w:rFonts w:cs="Times New Roman" w:ascii="Times New Roman" w:hAnsi="Times New Roman"/>
        <w:b/>
        <w:bCs/>
        <w:i/>
        <w:iC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r>
      <w:rPr>
        <w:rStyle w:val="PageNumber"/>
        <w:b/>
      </w:rPr>
      <w:t xml:space="preserve"> -</w:t>
    </w:r>
  </w:p>
  <w:p>
    <w:pPr>
      <w:pStyle w:val="Header"/>
      <w:pBdr>
        <w:bottom w:val="single" w:sz="4" w:space="1" w:color="000000"/>
      </w:pBdr>
      <w:rPr>
        <w:rStyle w:val="PageNumber"/>
        <w:rFonts w:ascii="Times New Roman" w:hAnsi="Times New Roman" w:cs="Times New Roman"/>
        <w:b/>
        <w:b/>
        <w:caps/>
      </w:rPr>
    </w:pPr>
    <w:r>
      <w:rPr/>
    </w:r>
  </w:p>
  <w:p>
    <w:pPr>
      <w:pStyle w:val="Header"/>
      <w:rPr>
        <w:rFonts w:ascii="Times New Roman" w:hAnsi="Times New Roman" w:cs="Times New Roman"/>
        <w:caps/>
      </w:rPr>
    </w:pPr>
    <w:r>
      <w:rPr>
        <w:rFonts w:cs="Times New Roman" w:ascii="Times New Roman" w:hAnsi="Times New Roman"/>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eastAsia="en-US"/>
    </w:rPr>
  </w:style>
  <w:style w:type="paragraph" w:styleId="Heading2">
    <w:name w:val="Heading 2"/>
    <w:basedOn w:val="Normal"/>
    <w:next w:val="Normal"/>
    <w:qFormat/>
    <w:pPr>
      <w:keepNext w:val="true"/>
      <w:numPr>
        <w:ilvl w:val="1"/>
        <w:numId w:val="1"/>
      </w:numPr>
      <w:outlineLvl w:val="1"/>
    </w:pPr>
    <w:rPr>
      <w:rFonts w:ascii="Times New Roman (Western)" w:hAnsi="Times New Roman (Western)" w:cs="Times New Roman (Western)"/>
      <w:sz w:val="28"/>
      <w:szCs w:val="2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estern)" w:hAnsi="Times New Roman (Western)" w:cs="Times New Roman (Western)"/>
      <w:sz w:val="28"/>
      <w:szCs w:val="20"/>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lang w:eastAsia="en-US"/>
    </w:rPr>
  </w:style>
  <w:style w:type="paragraph" w:styleId="Heading5">
    <w:name w:val="Heading 5"/>
    <w:basedOn w:val="Normal"/>
    <w:next w:val="Normal"/>
    <w:qFormat/>
    <w:pPr>
      <w:keepNext w:val="true"/>
      <w:numPr>
        <w:ilvl w:val="4"/>
        <w:numId w:val="1"/>
      </w:numPr>
      <w:spacing w:before="0" w:after="60"/>
      <w:ind w:firstLine="454"/>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0" w:after="120"/>
      <w:ind w:firstLine="567"/>
      <w:jc w:val="right"/>
      <w:outlineLvl w:val="6"/>
    </w:pPr>
    <w:rPr>
      <w:rFonts w:cs="Arial"/>
      <w:b/>
      <w:bCs/>
      <w:i/>
      <w:iCs/>
      <w:szCs w:val="20"/>
      <w:lang w:val="en-US" w:eastAsia="en-US"/>
    </w:rPr>
  </w:style>
  <w:style w:type="paragraph" w:styleId="Heading8">
    <w:name w:val="Heading 8"/>
    <w:basedOn w:val="Normal"/>
    <w:next w:val="Normal"/>
    <w:qFormat/>
    <w:pPr>
      <w:keepNext w:val="true"/>
      <w:numPr>
        <w:ilvl w:val="7"/>
        <w:numId w:val="1"/>
      </w:numPr>
      <w:spacing w:before="0" w:after="120"/>
      <w:jc w:val="both"/>
      <w:outlineLvl w:val="7"/>
    </w:pPr>
    <w:rPr>
      <w:rFonts w:cs="Arial"/>
      <w:b/>
      <w:bCs/>
      <w:szCs w:val="20"/>
      <w:lang w:val="en-US" w:eastAsia="en-US"/>
    </w:rPr>
  </w:style>
  <w:style w:type="paragraph" w:styleId="Heading9">
    <w:name w:val="Heading 9"/>
    <w:basedOn w:val="Normal"/>
    <w:next w:val="Normal"/>
    <w:qFormat/>
    <w:pPr>
      <w:keepNext w:val="true"/>
      <w:numPr>
        <w:ilvl w:val="8"/>
        <w:numId w:val="1"/>
      </w:numPr>
      <w:spacing w:before="0" w:after="120"/>
      <w:ind w:firstLine="567"/>
      <w:jc w:val="both"/>
      <w:outlineLvl w:val="8"/>
    </w:pPr>
    <w:rPr>
      <w:rFonts w:cs="Arial"/>
      <w:b/>
      <w:bCs/>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cs="Arial"/>
    </w:rPr>
  </w:style>
  <w:style w:type="paragraph" w:styleId="BodyText2">
    <w:name w:val="Body Text 2"/>
    <w:basedOn w:val="Normal"/>
    <w:qFormat/>
    <w:pPr>
      <w:jc w:val="both"/>
    </w:pPr>
    <w:rPr>
      <w:rFonts w:ascii="Times New Roman (Western)" w:hAnsi="Times New Roman (Western)" w:cs="Times New Roman (Western)"/>
      <w:sz w:val="28"/>
      <w:szCs w:val="20"/>
      <w:lang w:eastAsia="en-US"/>
    </w:rPr>
  </w:style>
  <w:style w:type="paragraph" w:styleId="BodyText3">
    <w:name w:val="Body Text 3"/>
    <w:basedOn w:val="Normal"/>
    <w:qFormat/>
    <w:pPr/>
    <w:rPr>
      <w:rFonts w:ascii="Times New Roman (Western)" w:hAnsi="Times New Roman (Western)" w:cs="Times New Roman (Wester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Footer">
    <w:name w:val="Footer"/>
    <w:basedOn w:val="Normal"/>
    <w:pPr>
      <w:tabs>
        <w:tab w:val="clear" w:pos="708"/>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BodyTextIndent2">
    <w:name w:val="Body Text Indent 2"/>
    <w:basedOn w:val="Normal"/>
    <w:qFormat/>
    <w:pPr>
      <w:spacing w:before="0" w:after="60"/>
      <w:ind w:firstLine="454"/>
      <w:jc w:val="both"/>
    </w:pPr>
    <w:rPr>
      <w:rFonts w:ascii="Times New Roman" w:hAnsi="Times New Roman" w:cs="Times New Roman"/>
      <w:sz w:val="26"/>
    </w:rPr>
  </w:style>
  <w:style w:type="paragraph" w:styleId="BodyTextIndent3">
    <w:name w:val="Body Text Indent 3"/>
    <w:basedOn w:val="Normal"/>
    <w:qFormat/>
    <w:pPr>
      <w:spacing w:before="0" w:after="120"/>
      <w:ind w:firstLine="567"/>
      <w:jc w:val="both"/>
    </w:pPr>
    <w:rPr>
      <w:rFonts w:ascii="Times New Roman" w:hAnsi="Times New Roman" w:cs="Times New Roman"/>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10:00Z</dcterms:created>
  <dc:creator>ENRIQUE</dc:creator>
  <dc:description/>
  <cp:keywords/>
  <dc:language>en-US</dc:language>
  <cp:lastModifiedBy>Leandro</cp:lastModifiedBy>
  <cp:lastPrinted>2007-07-24T11:41:00Z</cp:lastPrinted>
  <dcterms:modified xsi:type="dcterms:W3CDTF">2007-08-12T23:10:00Z</dcterms:modified>
  <cp:revision>2</cp:revision>
  <dc:subject/>
  <dc:title>PRÓLOGO</dc:title>
</cp:coreProperties>
</file>